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color w:val="000000"/>
        </w:rPr>
        <w:t>Ajánlattételre felhívott szervezetek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1. GEOSYSTEM Kf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ilágyi Zoltá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400 Nyíregyhá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úza tér 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osystem@geosystem.hu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GEO-KISS Földmérési és Ingatlanrendező Kf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ss Laj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790 Zalaszentgró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abadság utca 5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okiss@geokiss.t-online.hu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3. Sokkia Kf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tész Ján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622 Péc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ófa utca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kkia@sokkia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3:00Z</dcterms:created>
  <dc:creator>Korbély Barnabás</dc:creator>
  <dc:description/>
  <cp:keywords/>
  <dc:language>en-US</dc:language>
  <cp:lastModifiedBy>Korbély Barnabás</cp:lastModifiedBy>
  <dcterms:modified xsi:type="dcterms:W3CDTF">2011-03-28T08:04:00Z</dcterms:modified>
  <cp:revision>1</cp:revision>
  <dc:subject/>
  <dc:title>Ajánlattételre felhívott szervezetek:</dc:title>
</cp:coreProperties>
</file>