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EHOP-4.1.0-15-2016-00050 azonosítószámú, „A Hévízi-tó átfogó tóvédelmi programjának megvalósítása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ímű projekt keretében megkötött szerződések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issítve: 2022.01.17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2" w:hanging="0"/>
        <w:rPr/>
      </w:pPr>
      <w:r>
        <w:rPr>
          <w:rFonts w:cs="Calibri" w:ascii="Calibri" w:hAnsi="Calibri"/>
          <w:b/>
        </w:rPr>
        <w:t xml:space="preserve">Projektmenedzser: Sinka Gábo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126"/>
        <w:gridCol w:w="2694"/>
        <w:gridCol w:w="1701"/>
        <w:gridCol w:w="1417"/>
        <w:gridCol w:w="1559"/>
        <w:gridCol w:w="1701"/>
      </w:tblGrid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yilvántartási sz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ő fé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és típu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árg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és hatál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és szerinti nettó össz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állap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bt. Hatálya alá tartozik-e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bacomp RI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ásvétel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kai eszközök beszerzése KEHOP projektekhez kapcsolódó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8.11 – 2017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90 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en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onicum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atás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anikai és zoológiai alapállapot felvétel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8.01 - 2017.0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 511 811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onicum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tat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anikai és zoológiai alapállapot felvétel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9.29. – 2017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511 811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ápai Építész Stúdió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Óberek-csatorna időszakos vízfolyáson létesítendő faszerkezetű gyaloghíd tervezé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.07.09 – 2018.1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0 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cus Oktatási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lgáltatás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lászgépkezelői tanfoly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3.03 -2017.0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 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is-Pálász B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bízás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géphajóvezetői tan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3.21. - 2017.06.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 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jesül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-2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ilis – Pákász B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bí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géphajóvezetői tan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6.23.- 2017.1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 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zano Management K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gbízási szerződé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özbeszerzési eljárások lebonyolítása, az ehhez kapcsolódó teljes körű közbeszerzési tanácsadói tevékenység ellá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1.27 – teljesülés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5 282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yama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zano Management K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bí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beszerzési eljárások lebonyolítása, az ehhez kapcsolódó teljes körű közbeszerzési tanácsadói tevékenység ellá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.07.1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eljesülés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5 282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yama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zano Management K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gbí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beszerzési eljárások lebonyolítása, az ehhez kapcsolódó teljes körű közbeszerzési tanácsadói tevékenység ellá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11.20- teljesülés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5 282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yama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/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állalkozási szerződé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gvalósíthatósági tanulmány és mellékleteinek elkészíté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.08.29. -2018.0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.06.28 -2019.03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03.29-2019.08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08.30-2019.12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12.20-2020.07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1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0.07.27 -2020.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11.30-2021.01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01.28-2021.0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K.U. Kereskedelmi és Szolgáltató Kf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lalkozási szerződésmódosít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valósíthatósági tanulmány és mellékleteinek elkész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04.29-2021.0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 700 000 F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jesül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/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struktív Mérnöki Iroda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bízás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pítészeti műszaki ellenőri tevékenység ellátás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09.18 - teljesülés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 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gszüntet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ier Autó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ásvétel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épjármű adásvételi szerződé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.04.20- 2018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052 935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jesül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/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olánc Ipari, Mezőgazdasági ,Kereskedelmi és Szolgáltató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ásvételi szerződé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zőgazdasági gép beszerzé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06.29 – 2021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 577 3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jesül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en 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/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ra Épker Hungária Kft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állalkozási szerződé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genhonos vízi növényfajok gyéríté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08.24. - 2021.12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 446 4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jesül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gen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Pali Katalin</dc:creator>
  <dc:description/>
  <cp:keywords/>
  <dc:language>en-US</dc:language>
  <cp:lastModifiedBy>Melitta </cp:lastModifiedBy>
  <cp:lastPrinted>2017-01-16T11:23:00Z</cp:lastPrinted>
  <dcterms:modified xsi:type="dcterms:W3CDTF">2023-01-11T07:38:00Z</dcterms:modified>
  <cp:revision>18</cp:revision>
  <dc:subject/>
  <dc:title>Az Új Széchenyi Terv Környezet és Energia Operatív Program (KEOP) keretén belül Élőhelykezeléshez kapcsolódó infrastruktúra fejlesztés tárgyában nyert támogatást „Majorfelújítás Veszprém megyében és eszközbeszerzés” elnevezésű KEOP-3</dc:title>
</cp:coreProperties>
</file>