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laton-felvidéki Nemzeti Park Igazgatóság fejlesztési programja Tihanyban – a Levendula Ház Látogatóközpo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A Tihanyi-félsziget nemcsak hazánkban, hanem Európában is egyedülálló természeti adottságú terület, itt létesült az ország első tájvédelmi körzete 1952-ben, mely ma a Balaton-felvidéki Nemzeti Park része. A félsziget nyugati része 2003. július 1. óta Európa Diplomával kitüntetett terület. Az Európa Diploma ajánlásai között szerepel a látogatóközpont létesítése. </w:t>
      </w:r>
    </w:p>
    <w:p>
      <w:pPr>
        <w:pStyle w:val="Normal"/>
        <w:rPr>
          <w:color w:val="FF6600"/>
        </w:rPr>
      </w:pPr>
      <w:r>
        <w:rPr/>
        <w:t>Tihany kiemelkedő természeti és kultúrtörténeti értékei révén a régió és az ország egyik leglátogatottabb települése, igen jelentős a rév miatti átmenőforgalom is.  A turisták többnyire rövid időt, mindössze néhány órát töltenek a településen, s ennek fő oka az elégtelen programkínálat. A település igen jelentős látogatottsága, az erre épülő bemutatóhely ugyanakkor kitűnő lehetőség arra is, hogy a régió kevésbé ismert részeire, további természeti értékek, települések felkeresésére ösztönözze, irányítsa az ideérkezőket. A Bakony-Balaton Geopark kialakítása révén egy Európában jól működő, a földtani természeti értékek bemutatására alakult szervezet részévé válunk (European Geoparks Network), mely további látogatókat vonz a térségbe.</w:t>
      </w:r>
    </w:p>
    <w:p>
      <w:pPr>
        <w:pStyle w:val="Normal"/>
        <w:ind w:firstLine="708"/>
        <w:rPr/>
      </w:pPr>
      <w:r>
        <w:rPr/>
        <w:t xml:space="preserve">A fejlesztés célja a Levendula Ház Látogatóközpont megépítése, mely a Bakony-Balaton Geopark keleti kapuja, s egyben a Tihanyi-félsziget Vulkáni Képződményei Európa Diplomás terület látogatóközpontjának szerepét is betölti. A létesítmény feladata az lesz, hogy a Tihanyba érkező nagyszámú látogató számára bemutassa a Tihanyi-félsziget, a Balaton-felvidék természeti értékeit, és további helyszínek felé irányítsa az érdeklődőket. A bemutatóhelyen kialakítandó interaktív kiállítás és a hozzá kapcsolódó programok színvonalas és tartalmas időtöltést kínálnak, önállóan is vonzó lehetőségként jelentősen javítva a ma még gyenge programkínálatot. A bemutatóhely külső és belső kialakítása, a bemutatás módja megteremti a kapcsolatot az épített környezet és a természeti területek között, valamennyi korosztálynak látványos, szórakoztató időtöltést, s ugyanakkor hasznos, a természet értékeinek megismerését és védelmét szolgáló ismereteket nyújt. Fontos szempont a megújuló energiaforrások és a környezettudatos módszerek alkalmazása, bemutatása és népszerűsítése is. A Balaton-felvidéki Nemzeti Park Igazgatóság által tervezett projekt átfogó célja elősegíteni Tihany, a térség, a Balaton-felvidéki Nemzeti Park és a Közép-dunántúli Régió idegenforgalmi vonzerejének növekedését, csökkentve a szezonalitást. 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A bemutatóhely földrajzilag is rendkívül kedvező helyen épül: a Bakony-Balaton Geopark, a Balaton-felvidéki Nemzeti Park, a Tihanyi-félsziget Vulkáni Képződményei Európa Diplomás Terület kapuja, fogadó-, bemutató-, és továbbirányító-egysége egyben.</w:t>
      </w:r>
    </w:p>
    <w:p>
      <w:pPr>
        <w:pStyle w:val="Normal"/>
        <w:ind w:firstLine="708"/>
        <w:rPr/>
      </w:pPr>
      <w:r>
        <w:rPr/>
        <w:t>A látogatóközpont céljára 2006-ban került kialakításra a  4000 m</w:t>
      </w:r>
      <w:r>
        <w:rPr>
          <w:vertAlign w:val="superscript"/>
        </w:rPr>
        <w:t xml:space="preserve">2 </w:t>
      </w:r>
      <w:r>
        <w:rPr/>
        <w:t>alapterületű belterületi ingatlan, mely ugyancsak 2006-ban a Magyar Állam tulajdonába került, 2007-ben pedig megtörtént a Balaton-felvidéki Nemzeti Park Igazgatóság kijelölése vagyonkezelővé. A „Levendula Ház” névre keresztelt látogatóközpontban ellátandó funkciók, a kiállítási terekben elhelyezendő kiállítások tematikái részletesen kidolgozottak, az építészeti tervezés megtörtént, a látogatóközpont jogerős építési engedéllyel rendelkezik.</w:t>
      </w:r>
    </w:p>
    <w:p>
      <w:pPr>
        <w:pStyle w:val="Normal"/>
        <w:ind w:firstLine="708"/>
        <w:rPr/>
      </w:pPr>
      <w:r>
        <w:rPr/>
        <w:t>A beruházás során mintegy 650 m</w:t>
      </w:r>
      <w:r>
        <w:rPr>
          <w:vertAlign w:val="superscript"/>
        </w:rPr>
        <w:t>2</w:t>
      </w:r>
      <w:r>
        <w:rPr/>
        <w:t xml:space="preserve"> alapterületű épületegyüttes épül fel, melyben három tematikus interaktív kiállítást, egy 100 fő befogadására képes előadótermet, természetismereti foglalkoztató-termet és információ-bázist alakítunk ki. A látogatóközpont parkja szervesen illeszkedik az épülethez, része lesz a bemutató programoknak. </w:t>
      </w:r>
    </w:p>
    <w:p>
      <w:pPr>
        <w:pStyle w:val="Normal"/>
        <w:ind w:firstLine="708"/>
        <w:rPr/>
      </w:pPr>
      <w:r>
        <w:rPr/>
        <w:t>A látogatóközpont megépítésére a Nemzeti Park a KDOP-2.1.1/D- A balatoni térség turisztikai vonzerejének fejlesztése - című keretére sikeresen pályázott, az építészeti kivitelezés 2009 tavaszán kezdődhet, a tervezett befejezés pedig 2010 második felében várhat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6:00Z</dcterms:created>
  <dc:creator>User</dc:creator>
  <dc:description/>
  <cp:keywords/>
  <dc:language>en-US</dc:language>
  <cp:lastModifiedBy>Jozsa Erika</cp:lastModifiedBy>
  <cp:lastPrinted>2008-09-04T08:30:00Z</cp:lastPrinted>
  <dcterms:modified xsi:type="dcterms:W3CDTF">2008-09-30T06:26:00Z</dcterms:modified>
  <cp:revision>2</cp:revision>
  <dc:subject/>
  <dc:title>A vezetıi osszefoglalobol ki kell derulnie:</dc:title>
</cp:coreProperties>
</file>