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475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rStyle w:val="StrongEmphasis"/>
          <w:color w:val="344356"/>
        </w:rPr>
        <w:t>Balaton-felvidéki Nemzeti Park Igazgatóság</w:t>
      </w:r>
      <w:r>
        <w:rPr>
          <w:rStyle w:val="FootnoteCharacters"/>
          <w:rStyle w:val="FootnoteAnchor"/>
          <w:b/>
          <w:bCs/>
          <w:color w:val="344356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09. évi </w:t>
      </w:r>
      <w:r>
        <w:rPr>
          <w:rStyle w:val="StrongEmphasis"/>
          <w:color w:val="344356"/>
        </w:rPr>
        <w:t>közbeszerzési terve</w:t>
      </w:r>
      <w:r>
        <w:rPr>
          <w:rStyle w:val="FootnoteCharacters"/>
          <w:rStyle w:val="FootnoteAnchor"/>
          <w:b/>
          <w:bCs/>
          <w:color w:val="344356"/>
        </w:rPr>
        <w:footnoteReference w:id="3"/>
      </w:r>
    </w:p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2202"/>
        <w:gridCol w:w="2248"/>
        <w:gridCol w:w="2391"/>
        <w:gridCol w:w="2789"/>
        <w:gridCol w:w="1742"/>
      </w:tblGrid>
      <w:tr>
        <w:trPr/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4"/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KKTK azonosító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5"/>
            </w:r>
            <w:r>
              <w:rPr>
                <w:rStyle w:val="StrongEmphasis"/>
                <w:color w:val="344356"/>
              </w:rPr>
              <w:t>?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6"/>
            </w:r>
            <w:r>
              <w:rPr>
                <w:rStyle w:val="StrongEmphasis"/>
                <w:color w:val="344356"/>
              </w:rPr>
              <w:t xml:space="preserve"> megvalósításának tervezett időpontj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2202"/>
        <w:gridCol w:w="2251"/>
        <w:gridCol w:w="2391"/>
        <w:gridCol w:w="2789"/>
        <w:gridCol w:w="1739"/>
      </w:tblGrid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5 db keresőtávcső (10X42 zoom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1 db spektív távcső (20-60 zoom, 75&lt; frontlencse, gáztöltésű fluorid lencsék) és kiegészítők (állvány, tok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4 db nagypontosságú GPS + kiegészítői (szoftver, hordtáska, antenn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5 db digitális fotógép (10-12 Mpixel) + kiegészítők (állvány, hordtáska, objektívek)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1 db denevér detektor + számítógépes adatfeldolgozó szoftv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1 db munkaállomás helyettesítő notebook + kiegészítők (operációs és irodai szoftverek, irodai monitor, nyomtató, dokkoló egység)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osított közbeszerzé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osított közbeszerzés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 xml:space="preserve"> 1 db külső Winchester (USB és SATA,  500 GB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Központosított közbeszerzé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Központosított közbeszerzés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05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0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</w:rPr>
              <w:t xml:space="preserve"> Tihany, Levendula Erdei Iskola belső-építészeti kiegészítők  (belső és kerti bútorok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 03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0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</w:rPr>
              <w:t xml:space="preserve"> Tihany, Levendula Erdei Iskola Oktatás-technikai és info-kommunikációs eszközök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 03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0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Tihany, Levendula Erdei Iskola sportfelszerelések (kerékpár, kajak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 03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0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</w:rPr>
              <w:t xml:space="preserve"> Bakonybél, Erdő-ismereti Oktatóbázis és Kis-mesterségek Háza belső-építészeti kiegészítők  (belső és kerti bútorok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 02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1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 xml:space="preserve"> Bakonybél, Erdő-ismereti Oktatóbázis és Kis-mesterségek Háza Oktatás-technikai és info-kommunikációs eszközök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 02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1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. Bakonybél, Erdő-ismereti Oktatóbázis és Kis-mesterségek Háza sportfelszerelések (kerékpár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Hirdetéses egyszerű közbeszerzési eljárá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 02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1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2202"/>
        <w:gridCol w:w="2251"/>
        <w:gridCol w:w="2391"/>
        <w:gridCol w:w="2789"/>
        <w:gridCol w:w="1739"/>
      </w:tblGrid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44356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Ausztria-Magyar-ország Határon Átnyúló Együtt-működési Program 2007-2013”-ban támogatást nyert AT-HU-03/028 számú „Bur-genlandi és nyugat-dunántúli természetvédelmi területek hálózata (PaNaNet) című pályázat vízitúra kikötőhely és kapcsolódó létesítményei kivitelezés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44356"/>
              </w:rPr>
            </w:pPr>
            <w:r>
              <w:rPr>
                <w:sz w:val="22"/>
                <w:szCs w:val="22"/>
              </w:rPr>
              <w:t>Általános egyszer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11.15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2.15-2013.12.3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Tihany, Levendula Erdei Iskola Infrastrukturális Fejlesztése (tűzjelző és biztonsági rendszer, központi fűtés kiépítése, napkollektorok szerelése, nyílászáró cserék, akadálymentesítés és mozgás-korlátozott mellékhelyiségek létesítése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szerű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mény nélküli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.03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1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Bakonybél, Erdő-ismereti Oktatóbázis és Kis-mesterségek Háza Infra-strukturális Fejlesztése (tűzjelző és biztonsági rendszer, központi fűtés kiépítése, napkollektorok szerelése, épület hő-szigetelése, padló-burkolat és kerítésépítés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szerű,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mény nélküli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.02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1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 Tihany, Levendula Látogató Központ  Épüle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44356"/>
              </w:rPr>
            </w:pPr>
            <w:r>
              <w:rPr>
                <w:sz w:val="22"/>
                <w:szCs w:val="22"/>
              </w:rPr>
              <w:t>Általános egyszer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IV. né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.12.3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Zirc Arborétum rekonstrukció (kertépítés, vízépítési létesítmények, kerítés-építés,  gyaloghíd építés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2"/>
                <w:szCs w:val="22"/>
              </w:rPr>
            </w:pPr>
            <w:r>
              <w:rPr>
                <w:b/>
                <w:color w:val="344356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44356"/>
              </w:rPr>
            </w:pPr>
            <w:r>
              <w:rPr>
                <w:sz w:val="22"/>
                <w:szCs w:val="22"/>
              </w:rPr>
              <w:t>Általános egyszer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sz w:val="22"/>
                <w:szCs w:val="22"/>
              </w:rPr>
              <w:t>2009.12.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III.né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2202"/>
        <w:gridCol w:w="2251"/>
        <w:gridCol w:w="2391"/>
        <w:gridCol w:w="2789"/>
        <w:gridCol w:w="1739"/>
      </w:tblGrid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44356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 Az „Ausztria-Magyarország Határon Átnyúló Együttműködési Program 2007-2013”-ban támogatást nyert AT-HU-03/028 számú „Burgenlandi és nyugat-dunántúli természetvédelmi területek hálózata (PaNaNet) </w:t>
            </w:r>
            <w:r>
              <w:rPr>
                <w:sz w:val="22"/>
                <w:szCs w:val="22"/>
              </w:rPr>
              <w:t xml:space="preserve">című pályázat </w:t>
            </w:r>
            <w:r>
              <w:rPr>
                <w:b/>
                <w:sz w:val="22"/>
                <w:szCs w:val="22"/>
              </w:rPr>
              <w:t xml:space="preserve">projektmenedzsment </w:t>
            </w:r>
            <w:r>
              <w:rPr>
                <w:sz w:val="22"/>
                <w:szCs w:val="22"/>
              </w:rPr>
              <w:t>feladatainak ellátás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egyszer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3.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4.23-2013.12.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44356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 Az „Ausztria-Magyarország Határon Átnyúló Együttműködési Program 2007-2013”-ban támogatást nyert AT-HU-03/028 számú „Burgenlandi és nyugat-dunántúli természetvédelmi területek hálózata (PaNaNet) </w:t>
            </w:r>
            <w:r>
              <w:rPr>
                <w:sz w:val="22"/>
                <w:szCs w:val="22"/>
              </w:rPr>
              <w:t xml:space="preserve">című pályázat keretében a PaNaNet Projekt által érintett Nyugat-dunántúli és Burgenland régió 16 különböző típusú védett területeinek bemutatásáról szóló, kétnyelvű (német-magyar) </w:t>
            </w:r>
            <w:r>
              <w:rPr>
                <w:b/>
                <w:sz w:val="22"/>
                <w:szCs w:val="22"/>
              </w:rPr>
              <w:t>könyv tervezésével, előkészítésével és nyomdai kiadásával</w:t>
            </w:r>
            <w:r>
              <w:rPr>
                <w:sz w:val="22"/>
                <w:szCs w:val="22"/>
              </w:rPr>
              <w:t xml:space="preserve"> kapcsolatos valamennyi feladat ellátás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egyszer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3.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04-2011.06.15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spacing w:lineRule="auto" w:line="24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„Ausztria-Magyarország Határon Átnyúló Együttműködési Program 2007-2013”-ban támogatást nyert AT-HU-03/028 számú „Burgenlandi és nyugat-dunántúli természetvédelmi területek hálózata (PaNaNet) </w:t>
            </w:r>
            <w:r>
              <w:rPr>
                <w:sz w:val="22"/>
                <w:szCs w:val="22"/>
              </w:rPr>
              <w:t xml:space="preserve">című pályázat keretében </w:t>
            </w:r>
            <w:r>
              <w:rPr>
                <w:b/>
                <w:sz w:val="22"/>
                <w:szCs w:val="22"/>
              </w:rPr>
              <w:t>rendezvények szervezésével,</w:t>
            </w:r>
            <w:r>
              <w:rPr>
                <w:sz w:val="22"/>
                <w:szCs w:val="22"/>
              </w:rPr>
              <w:t xml:space="preserve"> megvalósításával kapcsolatos feladatok ellátás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észfeladat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A PaNaNet projekt közös bemutató rendezvényeinek szervezése 2009-2013-ig összesen 20 rendezvé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 nemzetközi szakmai találkozó szervezése: 2012. évben 1 alkal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Külső tanulmányút szervezése 2010. évben 1 alkalom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Koordinációs találkozók szervezése 2009-2013-ig 5 alkalom  </w:t>
            </w:r>
          </w:p>
          <w:p>
            <w:pPr>
              <w:pStyle w:val="Normal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egyszer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3.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12-2013.12.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2202"/>
        <w:gridCol w:w="2248"/>
        <w:gridCol w:w="2391"/>
        <w:gridCol w:w="2789"/>
        <w:gridCol w:w="1742"/>
      </w:tblGrid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2202"/>
        <w:gridCol w:w="2248"/>
        <w:gridCol w:w="2391"/>
        <w:gridCol w:w="2789"/>
        <w:gridCol w:w="1742"/>
      </w:tblGrid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jc w:val="center"/>
        <w:rPr>
          <w:b/>
          <w:b/>
        </w:rPr>
      </w:pPr>
      <w:r>
        <w:rPr>
          <w:b/>
        </w:rPr>
        <w:t>Gál Róbert</w:t>
        <w:tab/>
        <w:tab/>
        <w:tab/>
        <w:tab/>
        <w:tab/>
        <w:tab/>
        <w:tab/>
        <w:tab/>
        <w:tab/>
        <w:tab/>
        <w:tab/>
        <w:tab/>
        <w:tab/>
        <w:t>Petróczi Imre</w:t>
      </w:r>
    </w:p>
    <w:p>
      <w:pPr>
        <w:pStyle w:val="Normal"/>
        <w:jc w:val="center"/>
        <w:rPr/>
      </w:pPr>
      <w:r>
        <w:rPr/>
        <w:t>gazdasági igazgató-helyettes  sk.                                                                                                                          szakmai igazgató-helyettes 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ogh László</w:t>
      </w:r>
    </w:p>
    <w:p>
      <w:pPr>
        <w:pStyle w:val="Normal"/>
        <w:jc w:val="center"/>
        <w:rPr/>
      </w:pPr>
      <w:r>
        <w:rPr/>
        <w:t>Igazgató sk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kérő megjelölése. Közbeszerzési terv-készítési kötelezettség a Kbt. 22.-ának (1) bekezdésében meghatározott (klasszikus ajánlatkérőket) terhe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zbeszerzési tervet a költségvetési év elején, lehetőleg április 15-éig kell elkészíteni, és év közben a bekövetkező változásokra tekintettel szükség szerint aktualizálni kell. A közbeszerzési tervben az ajánlatkérő által esetlegesen a közbeszerzési terv elkészítése előtt az adott évben megvalósított közbeszerzéseit is tartalmaznia kell. A közbeszerzési terv nyilváno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Az ajánlatkérőknek közbeszerzéseiket, tehát a legalább az irányadó egyszerű közbeszerzési értékhatárt elérő értékű, kivételnek nem minősülő beszerzéseiket kell feltüntetniük, utalva a kizárólagos ügyvédi tevékenységnek minősülő szolgáltatásokra, illetve a központosított közbeszerzési körbe tartozó közbeszerzésekre 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már korábban sor került, az erre történő pontos hivatkozás is megjelölend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ldául a kizárólagos ügyvédi tevékenység beszerzése vagy a központosított közbeszerzési körbe tartozó közbeszerzés eseté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spacing w:lineRule="exact" w:line="360"/>
      <w:jc w:val="both"/>
    </w:pPr>
    <w:rPr>
      <w:sz w:val="26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0:00Z</dcterms:created>
  <dc:creator>dvanyi</dc:creator>
  <dc:description/>
  <dc:language>en-US</dc:language>
  <cp:lastModifiedBy>Nagy Karaly</cp:lastModifiedBy>
  <cp:lastPrinted>2009-05-04T14:06:00Z</cp:lastPrinted>
  <dcterms:modified xsi:type="dcterms:W3CDTF">2009-05-11T09:35:00Z</dcterms:modified>
  <cp:revision>8</cp:revision>
  <dc:subject/>
  <dc:title>[Ajánlatkérő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569733</vt:r8>
  </property>
  <property fmtid="{D5CDD505-2E9C-101B-9397-08002B2CF9AE}" pid="3" name="_AuthorEmail">
    <vt:lpwstr>jozsa.erika@chello.hu</vt:lpwstr>
  </property>
  <property fmtid="{D5CDD505-2E9C-101B-9397-08002B2CF9AE}" pid="4" name="_AuthorEmailDisplayName">
    <vt:lpwstr>Józsa Erika</vt:lpwstr>
  </property>
  <property fmtid="{D5CDD505-2E9C-101B-9397-08002B2CF9AE}" pid="5" name="_EmailSubject">
    <vt:lpwstr>Közbeszerzési terv 2009 aktualizálása</vt:lpwstr>
  </property>
  <property fmtid="{D5CDD505-2E9C-101B-9397-08002B2CF9AE}" pid="6" name="_ReviewingToolsShownOnce">
    <vt:lpwstr/>
  </property>
</Properties>
</file>