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LATONI NEMZETI PARK IGAZGATÓ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BILTELEFON KÖLTSÉG</w:t>
      </w:r>
    </w:p>
    <w:p>
      <w:pPr>
        <w:pStyle w:val="Normal"/>
        <w:jc w:val="center"/>
        <w:rPr/>
      </w:pPr>
      <w:r>
        <w:rPr/>
        <w:t>2007.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859"/>
        <w:gridCol w:w="315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s mobiltelefon költsé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ó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bből dolgozói magán telefonhasznál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ó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996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61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Februá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692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99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 968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261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 262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764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 919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723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8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342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 226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541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912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689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131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518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78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479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 141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725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802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781 Ft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741 135 F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5 683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8:00Z</dcterms:created>
  <dc:creator>Kranabeth Roland</dc:creator>
  <dc:description/>
  <dc:language>en-US</dc:language>
  <cp:lastModifiedBy>Beja</cp:lastModifiedBy>
  <dcterms:modified xsi:type="dcterms:W3CDTF">2008-04-08T07:18:00Z</dcterms:modified>
  <cp:revision>2</cp:revision>
  <dc:subject/>
  <dc:title>BALATONI NEMZETI PARK IGAZGATÓSÁG</dc:title>
</cp:coreProperties>
</file>