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"/>
        <w:gridCol w:w="1763"/>
        <w:gridCol w:w="2732"/>
        <w:gridCol w:w="2565"/>
      </w:tblGrid>
      <w:tr>
        <w:trPr>
          <w:trHeight w:val="2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alatoni Nemzeti Park Igazgatóság</w:t>
            </w:r>
          </w:p>
        </w:tc>
      </w:tr>
      <w:tr>
        <w:trPr>
          <w:trHeight w:val="2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épjárműköltségei  2006-ban</w:t>
            </w:r>
          </w:p>
        </w:tc>
      </w:tr>
      <w:tr>
        <w:trPr>
          <w:trHeight w:val="270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gazgatás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Gépjárművek</w:t>
              <w:br/>
              <w:t xml:space="preserve"> száma</w:t>
              <w:br/>
              <w:t>db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eastAsia="Arial Unicode MS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  <w:t>Üzemeltetés költségei</w:t>
              <w:br/>
              <w:t>ezer forint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eastAsia="Arial Unicode MS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nuár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663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8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ruár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543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4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rcius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01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9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prilis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169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8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jus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35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891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1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únius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873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8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úlius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423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2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ztus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761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ptember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4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tóber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 098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2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ember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67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656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0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ember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av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487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Üzemanyag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727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iztosítás: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43:00Z</dcterms:created>
  <dc:creator>timi</dc:creator>
  <dc:description/>
  <dc:language>en-US</dc:language>
  <cp:lastModifiedBy>timi</cp:lastModifiedBy>
  <dcterms:modified xsi:type="dcterms:W3CDTF">2008-03-19T11:47:00Z</dcterms:modified>
  <cp:revision>4</cp:revision>
  <dc:subject/>
  <dc:title/>
</cp:coreProperties>
</file>