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3"/>
        <w:gridCol w:w="2732"/>
        <w:gridCol w:w="2565"/>
      </w:tblGrid>
      <w:tr>
        <w:trPr>
          <w:trHeight w:val="270" w:hRule="atLeast"/>
        </w:trPr>
        <w:tc>
          <w:tcPr>
            <w:tcW w:w="7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alatoni Nemzeti Park Igazgatóság</w:t>
            </w:r>
          </w:p>
        </w:tc>
      </w:tr>
      <w:tr>
        <w:trPr>
          <w:trHeight w:val="270" w:hRule="atLeast"/>
        </w:trPr>
        <w:tc>
          <w:tcPr>
            <w:tcW w:w="7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épjárműköltségei 2007-ben</w:t>
            </w:r>
          </w:p>
        </w:tc>
      </w:tr>
      <w:tr>
        <w:trPr>
          <w:trHeight w:val="270" w:hRule="atLeast"/>
        </w:trPr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gazgatás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épjárművek</w:t>
              <w:br/>
              <w:t xml:space="preserve"> száma</w:t>
              <w:br/>
              <w:t>db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Üzemeltetés költségei</w:t>
              <w:br/>
              <w:t>ezer forint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uár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374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bruár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478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3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árcius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418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0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prilis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574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2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ájus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253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512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2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únius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422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835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4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úlius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285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186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3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gusztus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415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2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ptember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2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tóber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155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0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98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102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1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ember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524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817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45:00Z</dcterms:created>
  <dc:creator>timi</dc:creator>
  <dc:description/>
  <dc:language>en-US</dc:language>
  <cp:lastModifiedBy>timi</cp:lastModifiedBy>
  <dcterms:modified xsi:type="dcterms:W3CDTF">2008-03-19T11:46:00Z</dcterms:modified>
  <cp:revision>3</cp:revision>
  <dc:subject/>
  <dc:title/>
</cp:coreProperties>
</file>