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680"/>
        <w:gridCol w:w="2760"/>
      </w:tblGrid>
      <w:tr>
        <w:trPr>
          <w:trHeight w:val="315" w:hRule="atLeast"/>
        </w:trPr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ton-felvidéki Nemzeti Park Igazgatóság</w:t>
            </w:r>
          </w:p>
        </w:tc>
      </w:tr>
      <w:tr>
        <w:trPr>
          <w:trHeight w:val="315" w:hRule="atLeast"/>
        </w:trPr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telefon költség 2008-ban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ónap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sszes mobiltelefon költség 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bből dolgozói magán telefonhasználat </w:t>
            </w:r>
          </w:p>
        </w:tc>
      </w:tr>
      <w:tr>
        <w:trPr>
          <w:trHeight w:val="33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ruttó)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ruttó)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835 Ft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725 Ft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bruár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 062 Ft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415 Ft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800 Ft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13 Ft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prili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37 Ft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08 Ft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668 Ft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83 Ft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úniu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73 Ft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68 Ft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úliu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289 Ft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947 Ft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gusztu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 784 Ft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84 Ft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 766 Ft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835 Ft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 385 Ft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439 Ft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60 Ft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819 Ft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 861 Ft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54 Ft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403 520 Ft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8 490 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54:00Z</dcterms:created>
  <dc:creator>dvd tw</dc:creator>
  <dc:description/>
  <cp:keywords/>
  <dc:language>en-US</dc:language>
  <cp:lastModifiedBy>Beja</cp:lastModifiedBy>
  <dcterms:modified xsi:type="dcterms:W3CDTF">2009-07-13T09:54:00Z</dcterms:modified>
  <cp:revision>2</cp:revision>
  <dc:subject/>
  <dc:title>Balaton-felvidéki Nemzeti Park Igazgatóság</dc:title>
</cp:coreProperties>
</file>