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özbeszerzési terv 2011. é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laton-felvidéki Nemzeti Park Igazgatósá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Építési beruházás:</w:t>
      </w:r>
    </w:p>
    <w:tbl>
      <w:tblPr>
        <w:tblW w:w="14830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593"/>
        <w:gridCol w:w="1480"/>
        <w:gridCol w:w="3717"/>
        <w:gridCol w:w="2340"/>
        <w:gridCol w:w="4680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járás fajtája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járás indításának tervezett időpontj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járás típusa (irányadó eljárásrend)</w:t>
            </w:r>
          </w:p>
        </w:tc>
      </w:tr>
      <w:tr>
        <w:trPr>
          <w:trHeight w:val="83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pítési beruház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nnon Csillagda Bakonybélben- kivitelezés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DOP-2.1.1/B-09-2010-0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februá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detménnyel induló, tárgyalásos</w:t>
            </w:r>
          </w:p>
        </w:tc>
      </w:tr>
      <w:tr>
        <w:trPr>
          <w:trHeight w:val="10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pítési beruház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arlangok természetvédelmi célú rekonstrukciój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OP-3.1.2/2F/09-2010-0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február *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detménnyel induló, tárgyalásos</w:t>
            </w:r>
          </w:p>
        </w:tc>
      </w:tr>
      <w:tr>
        <w:trPr>
          <w:trHeight w:val="10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*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pítési beruház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Láprétek, gyepek és fás-legelők természetvédelmi értékeinek védelme és vonalas létesítmények természetkárosító hatásának mérséklése a Balaton-felvidéki Nemzeti Park Igazgatóság működési területén”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KEOP7.3.1.1.-2008-0020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június *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251. § (2) bek. hirdetmény nélküli, egyszerű</w:t>
            </w:r>
          </w:p>
        </w:tc>
      </w:tr>
      <w:tr>
        <w:trPr>
          <w:trHeight w:val="10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pítési beruházá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llamos energia termelés napelemes rendszer segítségéve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OP-2011-4.2.0-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szeptember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251. § (2) bek. hirdetmény nélküli, egyszerű</w:t>
            </w:r>
          </w:p>
        </w:tc>
      </w:tr>
      <w:tr>
        <w:trPr>
          <w:trHeight w:val="10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pítési beruházá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polcai-tavasbarlang bemutatóhely ökoturisztikai kínálatának fejlesztése.  látogatóközpont kialakítás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december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detménnyel induló, tárgyalásos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olgáltatás megrendelés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30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609"/>
        <w:gridCol w:w="1654"/>
        <w:gridCol w:w="3527"/>
        <w:gridCol w:w="2340"/>
        <w:gridCol w:w="4680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járás fajtája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járás indításának tervezett időpontj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járás típusa (irányadó eljárásrend)</w:t>
            </w:r>
          </w:p>
        </w:tc>
      </w:tr>
      <w:tr>
        <w:trPr>
          <w:trHeight w:val="83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 megrendelé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</w:rPr>
              <w:t>„</w:t>
            </w:r>
            <w:r>
              <w:rPr>
                <w:bCs/>
              </w:rPr>
              <w:t xml:space="preserve">Élettelen természetvédelmi értékek védelme a BfNPI területén”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</w:rPr>
              <w:t>KEOP-3.1.2/2F/09-2010-000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</w:rPr>
              <w:t>nyilvánosság- marketi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februá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251. § (2) bek. hirdetmény nélküli, egyszerű</w:t>
            </w:r>
          </w:p>
        </w:tc>
      </w:tr>
      <w:tr>
        <w:trPr>
          <w:trHeight w:val="10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 megrendelé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annon Csillagda nyilvánosság-marketing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KDOP-2.1.1/B-09-2010-0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. május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251. § (2) bek. hirdetmény nélküli, egyszerű</w:t>
            </w:r>
          </w:p>
        </w:tc>
      </w:tr>
      <w:tr>
        <w:trPr>
          <w:trHeight w:val="10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 megrendelé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„</w:t>
            </w:r>
            <w:r>
              <w:rPr>
                <w:bCs/>
              </w:rPr>
              <w:t>Élettelen természetvédelmi értékek védelme a BfNPI területén- projekt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KEOP-3.1.2/2F/09-2010-0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februá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251. § (2) bek. hirdetmény nélküli, egyszerű</w:t>
            </w:r>
          </w:p>
        </w:tc>
      </w:tr>
      <w:tr>
        <w:trPr>
          <w:trHeight w:val="76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 megrendelé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irc, Arborétum rekonstrukciója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ájrendezés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</w:rPr>
              <w:t>KEOP 3.1.3/2F/09-2009-0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februá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detménnyel induló, egyszerű</w:t>
            </w:r>
          </w:p>
        </w:tc>
      </w:tr>
      <w:tr>
        <w:trPr>
          <w:trHeight w:val="10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 megrendelé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>
                <w:bCs/>
              </w:rPr>
            </w:pPr>
            <w:r>
              <w:rPr>
                <w:bCs/>
              </w:rPr>
              <w:t xml:space="preserve"> „</w:t>
            </w:r>
            <w:r>
              <w:rPr>
                <w:bCs/>
              </w:rPr>
              <w:t>Élettelen természetvédelmi értékek védelme a BfNPI területén- tájrendezés</w:t>
            </w:r>
          </w:p>
          <w:p>
            <w:pPr>
              <w:pStyle w:val="Normal"/>
              <w:ind w:right="250"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KEOP-3.1.2/2F/09-2010-0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februá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detménnyel induló, egyszerű</w:t>
            </w:r>
          </w:p>
        </w:tc>
      </w:tr>
      <w:tr>
        <w:trPr>
          <w:trHeight w:val="10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 megrendelé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Élőhelyvédelem és –helyreállítás a Balaton-felvidéki Nemzeti Park Igazgatóság  területein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nulmánykészí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KEOP-7.3.1.2/09-2010-0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. máju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251. § (2) bek. hirdetmény nélküli, egyszerű</w:t>
            </w:r>
          </w:p>
        </w:tc>
      </w:tr>
      <w:tr>
        <w:trPr>
          <w:trHeight w:val="10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 megrendelé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irc, Arborétum rekonstrukciója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yilvánosság-marketi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OP 3.1.3/2F/09-2009-0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máju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251. § (2) bek. hirdetmény nélküli, egyszerű</w:t>
            </w:r>
          </w:p>
        </w:tc>
      </w:tr>
      <w:tr>
        <w:trPr>
          <w:trHeight w:val="10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 megrendelés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Élőhelyvédelem és –helyreállítás a Balaton-felvidéki Nemzeti Park Igazgatóság  területein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vezé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EOP-7.3.1.2/09-2010-003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máju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251. § (2) bek. hirdetmény nélküli, egyszerű</w:t>
            </w:r>
          </w:p>
        </w:tc>
      </w:tr>
      <w:tr>
        <w:trPr>
          <w:trHeight w:val="2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*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 megrendelés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Cs/>
              </w:rPr>
              <w:t>Láprétek, gyepek és fás-legelők természetvédelmi értékeinek védelme és vonalas létesítmények természetkárosító hatásának mérséklése a Balaton-felvidéki Nemzeti Park Igazgatóság működési területén”- természetvédelmi célú kezelési munká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júniu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detménnyel induló, egyszerű</w:t>
            </w:r>
          </w:p>
        </w:tc>
      </w:tr>
      <w:tr>
        <w:trPr>
          <w:trHeight w:val="26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*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 megrendelés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5"/>
              <w:jc w:val="center"/>
              <w:rPr/>
            </w:pPr>
            <w:r>
              <w:rPr/>
              <w:t>„</w:t>
            </w:r>
            <w:r>
              <w:rPr>
                <w:bCs/>
              </w:rPr>
              <w:t>Láprétek, gyepek és fás-legelők természetvédelmi értékeinek védelme és vonalas létesítmények természetkárosító hatásának mérséklése a Balaton-felvidéki Nemzeti Park Igazgatóság működési területén”- Projektmenedzsment feladatok ellátás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júniu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251. § (2) bek. hirdetmény nélküli, egyszerű</w:t>
            </w:r>
          </w:p>
        </w:tc>
      </w:tr>
      <w:tr>
        <w:trPr>
          <w:trHeight w:val="26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*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 megrendelés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Láprétek, gyepek és fáslege-lők természetvédelmi értéke-inek védelme és vonalas léte-sítmények természetkárosító hatásának mérséklése a Bala-ton-felvidéki Nemzeti Park Igazgatóság működési terüle-tén”- ismeretterjesztő eszközök beszerzés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júniu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251. § (2) bek. hirdetmény nélküli, egyszerű</w:t>
            </w:r>
          </w:p>
        </w:tc>
      </w:tr>
      <w:tr>
        <w:trPr>
          <w:trHeight w:val="12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**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 megrendelés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Élőhelyvédelem, -helyreállítás a Kis-Balaton-medence és a Nyugat-Külső-Somogy kistájak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EOP 7.3.1.2/09-2010-004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máju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251. § (2) bek. hirdetmény nélküli, egyszerű</w:t>
            </w:r>
          </w:p>
        </w:tc>
      </w:tr>
      <w:tr>
        <w:trPr>
          <w:trHeight w:val="12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 megrendelés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apolcai-tavasbarlang bemutatóhely ökoturisztikai kínálatának fejlesztése.  látogatóközpont kialakítás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gvalósíthatósági tanulmány készítés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júniu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251. § (2) bek. hirdetmény nélküli, egyszerű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rubeszerzés:</w:t>
      </w:r>
    </w:p>
    <w:tbl>
      <w:tblPr>
        <w:tblW w:w="1483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551"/>
        <w:gridCol w:w="1639"/>
        <w:gridCol w:w="3600"/>
        <w:gridCol w:w="2340"/>
        <w:gridCol w:w="4680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járás fajtáj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járás indításának tervezett időpontj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járás típusa (irányadó eljárásrend)</w:t>
            </w:r>
          </w:p>
        </w:tc>
      </w:tr>
      <w:tr>
        <w:trPr>
          <w:trHeight w:val="83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ubeszerzés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Balaton-felvidéki Nemzeti Park Igazgatóság számítástechnikai és vizuáltechnikai eszközeinek beszerzése (a  KDOP-2.1.1/D-2f-2009-0006. azonosítószámú, „Levendula-ház látogatóközpont – a Bakony-Balaton Geopark keleti kapuja” elnevezésű pályázattal kapcsolatos, valamint   a KDOP-2.1/B-09-2010-006 azonosítószámú, " Pannon Csillagda Látogatóközpont kialakítása Bakonybélben" elnevezésű pályázattal kapcsolatos számítástechnikai, vizuáltechnikai és szoftver eszközbeszerzé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áprili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251. § (2) bek. hirdetmény nélküli, egyszerű</w:t>
            </w:r>
          </w:p>
        </w:tc>
      </w:tr>
      <w:tr>
        <w:trPr>
          <w:trHeight w:val="2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ubeszerzé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z Ausztria-Magyarország Határon Átnyúló Együttműködési Program 2007-2013 keretében megvalósuló PaNaNet című, L00038 számú projekt keretében kiállítás kialakítás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máju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251. § (2) bek. hirdetmény nélküli, egyszerű</w:t>
            </w:r>
          </w:p>
        </w:tc>
      </w:tr>
      <w:tr>
        <w:trPr>
          <w:trHeight w:val="8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*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ubeszerzé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31"/>
              <w:jc w:val="both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Láprétek, gyepek és fás-legelők természetvédelmi értékeinek védelme és vonalas létesítmények természetkárosító hatásának mérséklése a Balaton-felvidéki Nemzeti Park Igazgatóság működési területén”- beruházást monitorozó eszközök beszerzés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júniu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251. § (2) bek. hirdetmény nélküli, egyszerű</w:t>
            </w:r>
          </w:p>
        </w:tc>
      </w:tr>
      <w:tr>
        <w:trPr>
          <w:trHeight w:val="8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ubeszerzé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Láprétek, gyepek és fás-legelők természetvédelmi értékeinek védelme és vonalas létesítmények természetkárosító hatásának mérséklése a Balaton-felvidéki Nemzeti Park Igazgatóság működési területén”- gépbeszerzé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júni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251. § (2) bek. hirdetmény nélküli, egyszerű</w:t>
            </w:r>
          </w:p>
        </w:tc>
      </w:tr>
      <w:tr>
        <w:trPr>
          <w:trHeight w:val="8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ubeszerzé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„</w:t>
            </w:r>
            <w:r>
              <w:rPr>
                <w:bCs/>
              </w:rPr>
              <w:t>Élettelen természetvédelmi értékek védelme a BfNPI területén- eszközbeszerzé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OP-3.1.2/2F/09-2010-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februá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251. § (2) bek. hirdetmény nélküli, egyszer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A Balaton-felvidéki Nemzeti Park Igazgatóság „</w:t>
      </w:r>
      <w:r>
        <w:rPr>
          <w:i/>
          <w:iCs/>
          <w:color w:val="000000"/>
        </w:rPr>
        <w:t>KEOP-3.1.2/2F/09-2010-0008 „Élettelen természetvédelmi értékek védelme a BfNPI területén</w:t>
      </w:r>
      <w:r>
        <w:rPr/>
        <w:t>” elnevezésű pályázattal kapcsolatos közbeszerzéseket, valamint a „</w:t>
      </w:r>
      <w:r>
        <w:rPr>
          <w:i/>
        </w:rPr>
        <w:t>Pannon Csillagda Látogatóközpont Bakonybélben- kivitelezés”</w:t>
      </w:r>
      <w:r>
        <w:rPr/>
        <w:t xml:space="preserve"> elnevezésű,</w:t>
      </w:r>
      <w:r>
        <w:rPr>
          <w:i/>
        </w:rPr>
        <w:t>(KDOP-2.1.1/B-09-2010-0006</w:t>
      </w:r>
      <w:r>
        <w:rPr/>
        <w:t xml:space="preserve">” azonosítószámú pályázattal kapcsolatos építési beruházás elnevezésű közbeszerzési eljárást, valamint </w:t>
      </w:r>
      <w:r>
        <w:rPr>
          <w:i/>
        </w:rPr>
        <w:t xml:space="preserve">Zirc, Arborétum rekonstrukciója, KEOP 3.1.3/2F/09-2009-0006 </w:t>
      </w:r>
      <w:r>
        <w:rPr>
          <w:i/>
          <w:iCs/>
          <w:color w:val="000000"/>
        </w:rPr>
        <w:t>tájrendezés</w:t>
      </w:r>
      <w:r>
        <w:rPr/>
        <w:t xml:space="preserve"> közbeszerzési eljárást a közbeszerzési terv elkészítése előtt megindította. </w:t>
      </w:r>
    </w:p>
    <w:p>
      <w:pPr>
        <w:pStyle w:val="Normal"/>
        <w:spacing w:before="120" w:after="120"/>
        <w:ind w:left="-540" w:hanging="0"/>
        <w:jc w:val="both"/>
        <w:rPr/>
      </w:pPr>
      <w:r>
        <w:rPr/>
        <w:t xml:space="preserve">*A </w:t>
      </w:r>
      <w:r>
        <w:rPr>
          <w:i/>
          <w:iCs/>
        </w:rPr>
        <w:t xml:space="preserve">Láprétek, gyepek és fás-legelők természetvédelmi értékeinek védelme és vonalas létesítmények természetkárosító hatásának mérséklése a Balaton-felvidéki Nemzeti Park Igazgatóság működési területén” KEOP7.3.1.1.-2008-0020 </w:t>
      </w:r>
      <w:r>
        <w:rPr/>
        <w:t>elnevezésű pályázat második fordulós elbírálás előtt áll,  várható támogatási összege 273 949 732 Ft. A pályázaton belüli egyes közbeszerzési eljárások, csak akkor határozhatóak meg teljes bizonyossággal, amikor a pályázat elbírálása megtörténik.</w:t>
      </w:r>
    </w:p>
    <w:p>
      <w:pPr>
        <w:pStyle w:val="Normal"/>
        <w:ind w:left="-540" w:hanging="0"/>
        <w:jc w:val="both"/>
        <w:rPr/>
      </w:pPr>
      <w:r>
        <w:rPr/>
        <w:t>**A</w:t>
      </w:r>
      <w:r>
        <w:rPr>
          <w:bCs/>
          <w:i/>
        </w:rPr>
        <w:t xml:space="preserve"> „</w:t>
      </w:r>
      <w:r>
        <w:rPr>
          <w:i/>
        </w:rPr>
        <w:t>KEOP 7.3.1.2/09-2010-0040 Élőhelyvédelem, -helyreállítás a Kis-Balaton-medence és a Nyugat-Külső-Somogy kistájakon</w:t>
      </w:r>
      <w:r>
        <w:rPr/>
        <w:t>” elnevezésű pályázat elbírálás alatt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>Egyéb információ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>Ezen közbeszerzési terv nyilvános, és ajánlatkérő 5 évig köteles megőrizni. A Közbeszerzési terv elkészítése előtt az Ajánlatkérő indíthat közbeszerzési eljárást, melyet a tervben szintén szerepeltetnie kell. A közbeszerzési terv nem vonja maga után az abban megadott közbeszerzésekre vonatkozó eljárás lefolytatásának kötelezettségét. Az ajánlatkérő továbbá a közbeszerzési tervben nem szereplő közbeszerzésekre vagy a tervben foglaltakhoz képest módosított közbeszerzésre vonatkozó eljárást is lefolytathatja, ha az általa előre nem látható okból előállt közbeszerzi igény vagy egyéb változás merült fel. Ezekben az esetekben a közbeszerzési tervet módosítani kell az ilyen igény vagy egyéb változás felmerülésekor, megadva a módosítás indokát is.</w:t>
      </w:r>
    </w:p>
    <w:p>
      <w:pPr>
        <w:pStyle w:val="Normal"/>
        <w:spacing w:before="120" w:after="120"/>
        <w:ind w:left="-540" w:hanging="0"/>
        <w:rPr/>
      </w:pPr>
      <w:r>
        <w:rPr/>
        <w:t>2011. április 13.</w:t>
      </w:r>
    </w:p>
    <w:p>
      <w:pPr>
        <w:pStyle w:val="Normal"/>
        <w:ind w:right="-316" w:hanging="0"/>
        <w:jc w:val="center"/>
        <w:rPr>
          <w:b/>
          <w:b/>
        </w:rPr>
      </w:pPr>
      <w:r>
        <w:rPr>
          <w:b/>
        </w:rPr>
        <w:t>Gál Róbert</w:t>
        <w:tab/>
        <w:tab/>
        <w:tab/>
        <w:tab/>
        <w:tab/>
        <w:tab/>
        <w:tab/>
        <w:tab/>
        <w:tab/>
        <w:tab/>
        <w:tab/>
        <w:tab/>
        <w:tab/>
        <w:t>Petróczi Imre</w:t>
      </w:r>
    </w:p>
    <w:p>
      <w:pPr>
        <w:pStyle w:val="Normal"/>
        <w:jc w:val="center"/>
        <w:rPr/>
      </w:pPr>
      <w:r>
        <w:rPr/>
        <w:t>gazdasági igazgató-helyettes  .                                                                                                                          szakmai igazgató-helyettes s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ogh László</w:t>
      </w:r>
    </w:p>
    <w:p>
      <w:pPr>
        <w:pStyle w:val="Normal"/>
        <w:jc w:val="center"/>
        <w:rPr/>
      </w:pPr>
      <w:r>
        <w:rPr/>
        <w:t xml:space="preserve">igazgató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zoveg">
    <w:name w:val="szoveg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28:00Z</dcterms:created>
  <dc:creator>Őszy Tamás</dc:creator>
  <dc:description/>
  <dc:language>en-US</dc:language>
  <cp:lastModifiedBy>Vidra-var</cp:lastModifiedBy>
  <cp:lastPrinted>2011-04-13T15:43:00Z</cp:lastPrinted>
  <dcterms:modified xsi:type="dcterms:W3CDTF">2011-04-15T07:41:00Z</dcterms:modified>
  <cp:revision>7</cp:revision>
  <dc:subject/>
  <dc:title>Közbeszerzési terv 2010</dc:title>
</cp:coreProperties>
</file>