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LATONI NEMZETI PARK 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BILTELEFON KÖLTSÉG</w:t>
      </w:r>
    </w:p>
    <w:p>
      <w:pPr>
        <w:pStyle w:val="Normal"/>
        <w:jc w:val="center"/>
        <w:rPr/>
      </w:pPr>
      <w:r>
        <w:rPr/>
        <w:t>2006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s mobiltelef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ltsé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bből dolgozói magán telefonhaszná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ó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267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80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584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14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318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06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152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840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 869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914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634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908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 403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044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 305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847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356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570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548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760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384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119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766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304 F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9 586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 006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1:00Z</dcterms:created>
  <dc:creator>Kranabeth Roland</dc:creator>
  <dc:description/>
  <dc:language>en-US</dc:language>
  <cp:lastModifiedBy>Kranabeth Roland</cp:lastModifiedBy>
  <dcterms:modified xsi:type="dcterms:W3CDTF">2007-11-30T11:34:00Z</dcterms:modified>
  <cp:revision>1</cp:revision>
  <dc:subject/>
  <dc:title>BALATONI NEMZETI PARK IGAZGATÓSÁG</dc:title>
</cp:coreProperties>
</file>