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44356"/>
        </w:rPr>
      </w:pPr>
      <w:r>
        <w:rPr/>
        <w:drawing>
          <wp:inline distT="0" distB="0" distL="0" distR="0">
            <wp:extent cx="98475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 xml:space="preserve"> </w:t>
      </w:r>
      <w:r>
        <w:rPr>
          <w:rStyle w:val="StrongEmphasis"/>
          <w:color w:val="344356"/>
        </w:rPr>
        <w:t>Balaton-felvidéki Nemzeti Park Igazgatóság</w:t>
      </w:r>
      <w:r>
        <w:rPr>
          <w:rStyle w:val="FootnoteCharacters"/>
          <w:rStyle w:val="FootnoteAnchor"/>
          <w:b/>
          <w:bCs/>
          <w:color w:val="344356"/>
        </w:rPr>
        <w:footnoteReference w:id="2"/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központosított </w:t>
      </w:r>
      <w:r>
        <w:rPr>
          <w:rStyle w:val="StrongEmphasis"/>
          <w:color w:val="344356"/>
        </w:rPr>
        <w:t>közbeszerzési terve</w:t>
      </w:r>
      <w:r>
        <w:rPr>
          <w:rStyle w:val="FootnoteCharacters"/>
          <w:rStyle w:val="FootnoteAnchor"/>
          <w:b/>
          <w:bCs/>
          <w:color w:val="344356"/>
        </w:rPr>
        <w:footnoteReference w:id="3"/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1248"/>
        <w:gridCol w:w="1816"/>
        <w:gridCol w:w="1696"/>
        <w:gridCol w:w="2868"/>
        <w:gridCol w:w="2373"/>
        <w:gridCol w:w="2512"/>
      </w:tblGrid>
      <w:tr>
        <w:trPr/>
        <w:tc>
          <w:tcPr>
            <w:tcW w:w="30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4"/>
            </w:r>
          </w:p>
        </w:tc>
        <w:tc>
          <w:tcPr>
            <w:tcW w:w="12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KKTK azonosító</w:t>
            </w:r>
          </w:p>
        </w:tc>
        <w:tc>
          <w:tcPr>
            <w:tcW w:w="181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9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524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51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5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30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6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37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51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4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1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8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344356"/>
              </w:rPr>
            </w:pPr>
            <w:r>
              <w:rPr>
                <w:color w:val="344356"/>
              </w:rPr>
              <w:t>1.Információtechnológiai rendszere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-III. né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-III. né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.Irodatechnikai berendezése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-III. né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-III. né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3.Papíripari termékek  és irodaszere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.-II.-III.-IV né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.-II.-III.-IV né.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.Haszongépjármű 1 db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60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 né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09 II. né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5.Gépjármű üzemanyag 100000 lite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70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6.Szárazföldi jármű casco biztosítás 21 db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60302030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2009 I. né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folyamato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7. Kötelező gépjármű felelősség biztosítás 51 db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60302030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2009 I. né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folyamato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4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1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8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44356"/>
              </w:rPr>
            </w:pPr>
            <w:r>
              <w:rPr>
                <w:color w:val="344356"/>
              </w:rPr>
              <w:t>Információtechnológiai szolgáltatások</w:t>
            </w:r>
          </w:p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 xml:space="preserve">0291 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344356"/>
              </w:rPr>
              <w:t>Irodatechnikai termékekhez kapcsolódó szolgáltatáso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03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pontosított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folyamatos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Csopak, 2009 április 15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Gál Róbert sk.</w:t>
        <w:tab/>
        <w:tab/>
        <w:tab/>
        <w:tab/>
        <w:tab/>
        <w:tab/>
        <w:tab/>
        <w:tab/>
        <w:tab/>
        <w:tab/>
        <w:tab/>
        <w:tab/>
        <w:tab/>
        <w:t>Petróczi Imre sk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azdasági igazgató-helyettes                                                                                                                            szakmai igazgató-helyettes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lus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ogh László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680" w:right="107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kérő megjelölése. Közbeszerzési terv-készítési kötelezettség a Kbt. 22.-ának (1) bekezdésében meghatározott (klasszikus ajánlatkérőket) terhe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zbeszerzési tervet a költségvetési év elején, lehetőleg április 15-éig kell elkészíteni, és év közben a bekövetkező változásokra tekintettel szükség szerint aktualizálni kell. A közbeszerzési tervben az ajánlatkérő által esetlegesen a közbeszerzési terv elkészítése előtt az adott évben megvalósított közbeszerzéseit is tartalmaznia kell. A közbeszerzési terv nyilváno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knek közbeszerzéseiket, tehát a legalább az irányadó egyszerű közbeszerzési értékhatárt elérő értékű, kivételnek nem minősülő beszerzéseiket kell feltüntetniük, utalva a kizárólagos ügyvédi tevékenységnek minősülő szolgáltatásokra, illetve a központosított közbeszerzési körbe tartozó közbeszerzésekre 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ár korábban sor került, az erre történő pontos hivatkozás is megjelölend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7643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64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4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spacing w:lineRule="exact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9:00Z</dcterms:created>
  <dc:creator>dvanyi</dc:creator>
  <dc:description/>
  <dc:language>en-US</dc:language>
  <cp:lastModifiedBy>Nagy Karaly</cp:lastModifiedBy>
  <cp:lastPrinted>2009-05-26T10:26:00Z</cp:lastPrinted>
  <dcterms:modified xsi:type="dcterms:W3CDTF">2009-05-27T07:41:00Z</dcterms:modified>
  <cp:revision>6</cp:revision>
  <dc:subject/>
  <dc:title>[Ajánlatkérő]</dc:title>
</cp:coreProperties>
</file>