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Költségvetési alapokmány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Fejezet száma, megnevezé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XVI. Környezetvédelmi és Vízügyi Minisztériu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Költségvetési szerv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zonosító adata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törzskönyvi nyilvántartási száma: 32577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megnevezése: Balatoni Nemzeti Park Igazgatóság (BINPI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zékhelye: 8229-2 Csopak, Kossuth utca 16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zakágazati besorolása: 84121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alapító okirat száma, kelte: 2455/21/2001.; 2001.szeptember.2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az alapító okiratot módosította: BAF/206/7/2005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b) Az Igazgatóság szervezeti felépítése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i/>
          <w:sz w:val="22"/>
          <w:szCs w:val="22"/>
        </w:rPr>
        <w:t>-Szervezeti egységek, létszáma: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gazgató (1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Gazdasági igazgató-helyettes (1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zakmai igazgató-helyettes (1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észetvédelmi őrszolgálat (24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Jogi és Birtokügyi Osztály (9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észetmegőrzési Osztály (7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urisztikai és Oktatási Osztály (7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énzügyi és Számviteli Osztály (7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agyongazdálkodási Csoport (14 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b/>
          <w:i/>
          <w:iCs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Az Igazgatóság szervezeti kapcsolódásai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z Igazgatósághoz rendelt részben önállóan gazdálkodó költségvetési szerv nincs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z Igazgatósághoz rendelt részjogkörű költségvetési egység nincs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z Igazgatóság önállóan gazdálkodó, az előirányzatai felett teljes jogkörrel rendelkező központi költségvetési szerv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) Az Igazgatóság tevékenységi köre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z Igazgatóság szakmai feladatait meghatározó jogszabályok címe, szám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1996.évi LIII. törvény a természet védelméről, valamint a felhatalmazása alapján kiadott  kormány-és miniszteri rendelete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347/2006. (XII.23.) sz. Korm. rendelet a környezetvédelmi, természetvédelmi, vízügyi hatósági és igazgatási feladatokat ellátó szervek kijelölésérő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a 2007. évi CVI. törvény az állami vagyonró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1992. évi XXXVIII. törvény az államháztartásró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217/1998. (XII.30.) sz. Korm. rendelet az államháztartás működési rendjéről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szakfeladatrend szerinti tevékenységi körbe tartozó feladatok megjelölés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állat-és növénykerti tevékenység 92341-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llattenyésztés 01201-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dőgazdálkodási szolgáltatás 02021-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övénytermelés és kertészet 01100-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tatási célok és egyéb feladatok 80591-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dászati szolgáltatás 01521-7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édett természeti értékek gondozása, bemutatása 92342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szakmai vagy költségigény szempontjából fontosabb új feladatok megjelö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felügyeleti szerv által meghatározott, alapító okirat szerinti alaptevékenység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2"/>
          <w:szCs w:val="22"/>
        </w:rPr>
        <w:t xml:space="preserve">Az Igazgatóság </w:t>
      </w:r>
      <w:r>
        <w:rPr>
          <w:b w:val="false"/>
          <w:bCs/>
          <w:sz w:val="22"/>
          <w:szCs w:val="22"/>
        </w:rPr>
        <w:t>állami alaptevékenysége körében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a) </w:t>
      </w:r>
      <w:r>
        <w:rPr>
          <w:b w:val="false"/>
          <w:bCs/>
          <w:sz w:val="22"/>
          <w:szCs w:val="22"/>
        </w:rPr>
        <w:t>ellátja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aa) </w:t>
      </w:r>
      <w:r>
        <w:rPr>
          <w:b w:val="false"/>
          <w:bCs/>
          <w:sz w:val="22"/>
          <w:szCs w:val="22"/>
        </w:rPr>
        <w:t>a védett és fokozottan védett természeti értékek, védett és fokozottan védett természeti területek, a Natura 2000 területek, valamint a nemzetközi természetvédelmi egyezmény hatálya alá tartozó területek és értékek természetvédelmi kezelésével kapcsolatos feladatokat, kivéve azokat a feladatokat, amelyeket más szerv vagy természetes személy köteles ellátni,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ab) </w:t>
      </w:r>
      <w:r>
        <w:rPr>
          <w:b w:val="false"/>
          <w:bCs/>
          <w:sz w:val="22"/>
          <w:szCs w:val="22"/>
        </w:rPr>
        <w:t>a vagyonkezelői feladatokat a vagyonkezelésében lévő kincstári vagyontárgyak tekintetében,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ac) </w:t>
      </w:r>
      <w:r>
        <w:rPr>
          <w:b w:val="false"/>
          <w:bCs/>
          <w:sz w:val="22"/>
          <w:szCs w:val="22"/>
        </w:rPr>
        <w:t>a miniszter körzeti erdő- és vadgazdálkodási tervvel kapcsolatos jogkörét érintő előkészítő feladatokat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b) </w:t>
      </w:r>
      <w:r>
        <w:rPr>
          <w:b w:val="false"/>
          <w:bCs/>
          <w:sz w:val="22"/>
          <w:szCs w:val="22"/>
        </w:rPr>
        <w:t>ellátja továbbá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ba) </w:t>
      </w:r>
      <w:r>
        <w:rPr>
          <w:b w:val="false"/>
          <w:bCs/>
          <w:sz w:val="22"/>
          <w:szCs w:val="22"/>
        </w:rPr>
        <w:t>a természetvédelmi kutatással,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bb) </w:t>
      </w:r>
      <w:r>
        <w:rPr>
          <w:b w:val="false"/>
          <w:bCs/>
          <w:sz w:val="22"/>
          <w:szCs w:val="22"/>
        </w:rPr>
        <w:t>az élőhelyek kialakításával és fenntartásával, valamint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bc) </w:t>
      </w:r>
      <w:r>
        <w:rPr>
          <w:b w:val="false"/>
          <w:bCs/>
          <w:sz w:val="22"/>
          <w:szCs w:val="22"/>
        </w:rPr>
        <w:t>a sérült, károsodott élőhelyek helyreállításával, valamint rehabilitációjával kapcsolatos feladatokat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c) </w:t>
      </w:r>
      <w:r>
        <w:rPr>
          <w:b w:val="false"/>
          <w:bCs/>
          <w:sz w:val="22"/>
          <w:szCs w:val="22"/>
        </w:rPr>
        <w:t>vezeti a működési területén lévő védett természeti területek és természeti értékek nyilvántartását, gondoskodik a természetvédelmi célú nyilvántartások vezetéséhez szükséges elsődleges és másodlagos adatgyűjtésről, illetve működteti a feladatkörével összefüggő területi monitoring és információs rendszert, együttműködik más információs és ellenőrző rendszerekkel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d) </w:t>
      </w:r>
      <w:r>
        <w:rPr>
          <w:b w:val="false"/>
          <w:bCs/>
          <w:sz w:val="22"/>
          <w:szCs w:val="22"/>
        </w:rPr>
        <w:t>közreműködik továbbá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da) </w:t>
      </w:r>
      <w:r>
        <w:rPr>
          <w:b w:val="false"/>
          <w:bCs/>
          <w:sz w:val="22"/>
          <w:szCs w:val="22"/>
        </w:rPr>
        <w:t>az erdővagyon-védelmi tevékenységben,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db) </w:t>
      </w:r>
      <w:r>
        <w:rPr>
          <w:b w:val="false"/>
          <w:bCs/>
          <w:sz w:val="22"/>
          <w:szCs w:val="22"/>
        </w:rPr>
        <w:t>a természetvédelmi szempontból védetté nem nyilvánított természetes növény- és állatvilág (vadászható, halászható vad- és halfajok, az ősi hazai háziasított állatfajok, fajták és ezek génkészletei) védelmében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e) </w:t>
      </w:r>
      <w:r>
        <w:rPr>
          <w:b w:val="false"/>
          <w:bCs/>
          <w:sz w:val="22"/>
          <w:szCs w:val="22"/>
        </w:rPr>
        <w:t>véleményezi a kiemelt térségekre vonatkozó, a regionális, a megyei és a kistérségi területfejlesztési koncepciót és programot, a kiemelt térségek és a megyei területrendezési tervet, a helyi építési szabályzatot, valamint a településrendezési terveket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f) </w:t>
      </w:r>
      <w:r>
        <w:rPr>
          <w:b w:val="false"/>
          <w:bCs/>
          <w:sz w:val="22"/>
          <w:szCs w:val="22"/>
        </w:rPr>
        <w:t>együttműködik a Kulturális Örökségvédelmi Hivatal regionális irodáival a hivatal a külön jogszabályban meghatározott kulturális örökségvédelemmel kapcsolatos feladatainak ellátásában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g) </w:t>
      </w:r>
      <w:r>
        <w:rPr>
          <w:b w:val="false"/>
          <w:bCs/>
          <w:sz w:val="22"/>
          <w:szCs w:val="22"/>
        </w:rPr>
        <w:t>kapcsolatot tart természetvédelmi kezelési feladatokat ellátó más szervezetekkel és természetes személyekkel;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/>
          <w:iCs/>
          <w:sz w:val="22"/>
          <w:szCs w:val="22"/>
        </w:rPr>
        <w:t xml:space="preserve">h) </w:t>
      </w:r>
      <w:r>
        <w:rPr>
          <w:b w:val="false"/>
          <w:bCs/>
          <w:sz w:val="22"/>
          <w:szCs w:val="22"/>
        </w:rPr>
        <w:t>segítséget nyújt a természet védelmével kapcsolatos feladatok ellátásához a helyi önkormányzatokna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első szabályzatban meghatározott kisegítő, kiegészítő tevékenység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gazgatóság belső szabályzatban meghatározott kisegítő, kiegészítő tevékenységet nem folytat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 felügyeleti szerv által meghatározott vállalkozási tevékenység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gazgatóság alaptevékenységén túlmenően vállalkozási tevékenységet az alapító okiratában megjelölt körben folytathat, amely nem akadályozza alaptevékenysége ellátását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észvétele gazdasági társaságban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gazgatóság gazdasági társaságban nem vesz részt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) Az Igazgatóság költségvetési évre vonatkozó adatai a jóváhagyott költségvetés alapján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kiadási előirányzat:</w:t>
      </w:r>
      <w:r>
        <w:rPr>
          <w:sz w:val="22"/>
          <w:szCs w:val="22"/>
        </w:rPr>
        <w:tab/>
        <w:t>520.558 eFt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saját bevételi előirányzat:</w:t>
      </w:r>
      <w:r>
        <w:rPr>
          <w:sz w:val="22"/>
          <w:szCs w:val="22"/>
        </w:rPr>
        <w:t xml:space="preserve"> </w:t>
        <w:tab/>
        <w:t>196.020 eFt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átvett pénzeszközök előirányzat:</w:t>
      </w:r>
      <w:r>
        <w:rPr>
          <w:sz w:val="22"/>
          <w:szCs w:val="22"/>
        </w:rPr>
        <w:t xml:space="preserve"> </w:t>
        <w:tab/>
        <w:t>33.000 eFt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támogatási előirányzat:</w:t>
      </w:r>
      <w:r>
        <w:rPr>
          <w:sz w:val="22"/>
          <w:szCs w:val="22"/>
        </w:rPr>
        <w:t xml:space="preserve"> </w:t>
        <w:tab/>
        <w:t>291.538 eFt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engedélyezett létszámkeret:</w:t>
      </w:r>
      <w:r>
        <w:rPr>
          <w:sz w:val="22"/>
          <w:szCs w:val="22"/>
        </w:rPr>
        <w:t xml:space="preserve"> </w:t>
        <w:tab/>
        <w:t>71 fő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január 1-jei betöltött létszám:</w:t>
      </w:r>
      <w:r>
        <w:rPr>
          <w:sz w:val="22"/>
          <w:szCs w:val="22"/>
        </w:rPr>
        <w:t xml:space="preserve"> </w:t>
        <w:tab/>
        <w:t>72 fő</w:t>
      </w:r>
    </w:p>
    <w:p>
      <w:pPr>
        <w:pStyle w:val="TextBodyIndent"/>
        <w:tabs>
          <w:tab w:val="clear" w:pos="708"/>
          <w:tab w:val="right" w:pos="5040" w:leader="none"/>
        </w:tabs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− </w:t>
      </w:r>
      <w:r>
        <w:rPr>
          <w:i/>
          <w:sz w:val="22"/>
          <w:szCs w:val="22"/>
        </w:rPr>
        <w:t>fontosabb beszerzések, felújítások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right" w:pos="5040" w:leader="none"/>
        </w:tabs>
        <w:spacing w:lineRule="auto" w:line="240"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erzés: terepjáró vásárlás: </w:t>
        <w:tab/>
        <w:t>4.100 eF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right" w:pos="5040" w:leader="none"/>
        </w:tabs>
        <w:spacing w:lineRule="auto" w:line="240"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elújítások: gépjárművek felújítása:</w:t>
        <w:tab/>
        <w:t>1.000 eFt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</w:t>
      </w:r>
      <w:r>
        <w:rPr>
          <w:b/>
          <w:i/>
          <w:iCs/>
          <w:sz w:val="22"/>
          <w:szCs w:val="22"/>
        </w:rPr>
        <w:t>Szakfeladatonként szakfeladatszám megjelölésével a feladatmutatók megnevezése, köre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zakfeladat: 92341-3 Állat-és növénykerti tevékenység</w:t>
      </w:r>
    </w:p>
    <w:p>
      <w:pPr>
        <w:pStyle w:val="Normlbehzs"/>
        <w:tabs>
          <w:tab w:val="clear" w:pos="2268"/>
          <w:tab w:val="left" w:pos="1134" w:leader="none"/>
        </w:tabs>
        <w:spacing w:lineRule="auto" w:line="240"/>
        <w:ind w:left="1440" w:right="-198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Feladatmutató: -</w:t>
      </w:r>
    </w:p>
    <w:p>
      <w:pPr>
        <w:pStyle w:val="Normlbehzs"/>
        <w:tabs>
          <w:tab w:val="clear" w:pos="2268"/>
          <w:tab w:val="left" w:pos="1134" w:leader="none"/>
        </w:tabs>
        <w:spacing w:lineRule="auto" w:line="240" w:before="0" w:after="60"/>
        <w:ind w:left="1440" w:right="-198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ljesítménymutató: látogatók száma (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szakfeladat: 92342-4 Védett természeti értékek gondozása, bemutatása </w:t>
      </w:r>
    </w:p>
    <w:p>
      <w:pPr>
        <w:pStyle w:val="Normlbehzs"/>
        <w:tabs>
          <w:tab w:val="clear" w:pos="2268"/>
          <w:tab w:val="left" w:pos="1134" w:leader="none"/>
          <w:tab w:val="left" w:pos="3060" w:leader="none"/>
        </w:tabs>
        <w:spacing w:lineRule="auto" w:line="240"/>
        <w:ind w:left="1440" w:right="-198" w:hanging="48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Feladatmutató: </w:t>
        <w:tab/>
        <w:t>1.) természetvédelmi kezelésben lévő terület nagysága (ezer ha)</w:t>
      </w:r>
    </w:p>
    <w:p>
      <w:pPr>
        <w:pStyle w:val="Normlbehzs"/>
        <w:tabs>
          <w:tab w:val="clear" w:pos="2268"/>
          <w:tab w:val="left" w:pos="1134" w:leader="none"/>
          <w:tab w:val="left" w:pos="3060" w:leader="none"/>
        </w:tabs>
        <w:spacing w:lineRule="auto" w:line="240"/>
        <w:ind w:left="2880" w:right="-198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ab/>
        <w:t>2.) egyedileg védett természeti értékek száma (db)</w:t>
      </w:r>
    </w:p>
    <w:p>
      <w:pPr>
        <w:pStyle w:val="Normlbehzs"/>
        <w:spacing w:lineRule="auto" w:line="240" w:before="0" w:after="60"/>
        <w:ind w:left="1440" w:right="-198" w:hanging="48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Teljesítménymutató: látogatók száma (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g) A feladat-, teljesítmény-, kapacitás-, eredményesség- és hatékonyságmutatók megnevezése, köre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eladatmutató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észetvédelmi kezelésben lévő terület nagysága (ezer h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dileg védett természeti értékek száma (db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tott tenyészállatok száma (db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vezetések száma (db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lőtt nagyvadak száma (db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jesítménymutatók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átogatók száma (fő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pacitás mutató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dégéjszakák száma/szálláshelyek férőszáma (%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redményesség mutató: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állapítására nem került sor, tekintve, hogy az Igazgatóság 2008-ban vállalkozási tevékenységet nem folytat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Hatékonyság mutató: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) 1 fő látogatóra eső belépőjegy értékesítés bevétele (Ft/fő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) 1 életnapra jutó súlygyarapodás (kg/nap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) trófeás vadak száma/kilőtt nagyvadak száma (%)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opak, 2008. februá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alogh László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gazg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spacing w:lineRule="exact" w:line="360"/>
      <w:jc w:val="both"/>
    </w:pPr>
    <w:rPr>
      <w:sz w:val="26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1:00Z</dcterms:created>
  <dc:creator>gabler</dc:creator>
  <dc:description/>
  <cp:keywords/>
  <dc:language>en-US</dc:language>
  <cp:lastModifiedBy>Jozsa Erika</cp:lastModifiedBy>
  <cp:lastPrinted>2008-02-21T13:25:00Z</cp:lastPrinted>
  <dcterms:modified xsi:type="dcterms:W3CDTF">2008-11-14T09:21:00Z</dcterms:modified>
  <cp:revision>2</cp:revision>
  <dc:subject/>
  <dc:title>Szám:</dc:title>
</cp:coreProperties>
</file>