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3780"/>
        <w:gridCol w:w="4320"/>
      </w:tblGrid>
      <w:tr>
        <w:trPr>
          <w:trHeight w:val="315" w:hRule="atLeast"/>
        </w:trPr>
        <w:tc>
          <w:tcPr>
            <w:tcW w:w="120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laton-felvidéki Nemzeti Park Igazgatóság</w:t>
            </w:r>
          </w:p>
        </w:tc>
      </w:tr>
      <w:tr>
        <w:trPr>
          <w:trHeight w:val="315" w:hRule="atLeast"/>
        </w:trPr>
        <w:tc>
          <w:tcPr>
            <w:tcW w:w="120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Mobiltelefon költség 2010. évben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ónap</w:t>
            </w:r>
          </w:p>
        </w:tc>
        <w:tc>
          <w:tcPr>
            <w:tcW w:w="3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Összes mobiltelefon költség </w:t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bből dolgozói magán telefonhasználat </w:t>
            </w:r>
          </w:p>
        </w:tc>
      </w:tr>
      <w:tr>
        <w:trPr>
          <w:trHeight w:val="330" w:hRule="atLeast"/>
        </w:trPr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bruttó)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bruttó)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anuár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.348 Ft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.026 Ft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ebruár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.118 Ft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125 Ft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árcius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.688 Ft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385 Ft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Április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.488 Ft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144 Ft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ájus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.072 Ft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.155 Ft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únius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.269 Ft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773 Ft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úlius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.740 Ft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402 Ft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ugusztus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.802 Ft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.052 Ft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ptember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.345 Ft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428 Ft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któber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.946 Ft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.110 Ft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ovember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.989 Ft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.916 Ft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ecember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.314 Ft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831 Ft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.069.119 Ft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.186.347 F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51:00Z</dcterms:created>
  <dc:creator>dvd tw</dc:creator>
  <dc:description/>
  <dc:language>en-US</dc:language>
  <cp:lastModifiedBy>Vidra-var</cp:lastModifiedBy>
  <dcterms:modified xsi:type="dcterms:W3CDTF">2011-05-10T07:51:00Z</dcterms:modified>
  <cp:revision>2</cp:revision>
  <dc:subject/>
  <dc:title>Balaton-felvidéki Nemzeti Park Igazgatóság</dc:title>
</cp:coreProperties>
</file>