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zbeszerzési terv 2010. é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aton-felvidéki Nemzeti Park Igazgatóság</w:t>
      </w:r>
    </w:p>
    <w:p>
      <w:pPr>
        <w:pStyle w:val="Normal"/>
        <w:rPr/>
      </w:pPr>
      <w:r>
        <w:rPr/>
        <w:t>Építési beruházás:</w:t>
      </w:r>
    </w:p>
    <w:tbl>
      <w:tblPr>
        <w:tblW w:w="1429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609"/>
        <w:gridCol w:w="1494"/>
        <w:gridCol w:w="2831"/>
        <w:gridCol w:w="2017"/>
        <w:gridCol w:w="2017"/>
        <w:gridCol w:w="3391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fajtája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becsült érték forintba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indításának tervezett időpontj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pítési beruházá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KDOP-2.1.1/D-2f-2009-0006</w:t>
            </w:r>
            <w:r>
              <w:rPr>
                <w:sz w:val="20"/>
                <w:szCs w:val="20"/>
              </w:rPr>
              <w:t>. azonosítószámú, „</w:t>
            </w:r>
            <w:r>
              <w:rPr>
                <w:i/>
                <w:sz w:val="20"/>
                <w:szCs w:val="20"/>
              </w:rPr>
              <w:t>Levendula-ház Látogatóközpont-a Bakony-Balaton Geopark keleti kapuja</w:t>
            </w:r>
            <w:r>
              <w:rPr>
                <w:sz w:val="20"/>
                <w:szCs w:val="20"/>
              </w:rPr>
              <w:t>” elnevezésű pályázattal kapcsolatos építési és kiállítás-kivitelezési beruházás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április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beruházá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KEOP-7.3.1.1.-2008-0017 – </w:t>
            </w:r>
            <w:r>
              <w:rPr>
                <w:bCs/>
                <w:i/>
              </w:rPr>
              <w:t>„élettelen természeti értékek védelme a Balaton-felvidéki Nemzeti Park Igazgatóság működési területén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0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augusztus *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beruházá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“</w:t>
            </w:r>
            <w:r>
              <w:rPr>
                <w:i/>
                <w:iCs/>
                <w:sz w:val="20"/>
                <w:szCs w:val="20"/>
              </w:rPr>
              <w:t>Láprétek, gyepek és fás-legelők természetvédelmiértékeinek védelme és vonalas létesítmények természetkárosító hatásának mérséklése a Balaton-felvidéki Nemzeti Park Igazgatóság működési területén” KEOP7.3.1.1.-2008-00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augusztus *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beruházá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i szerződés a „Zirc, Arborétum rekonstrukciója” tárgyú KEOP 3.1.3/1.F-2008.0007 azonosító számú projekt kivitelezési munkáinak ellátására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.996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 április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 nélkül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 megrendelés:</w:t>
      </w:r>
    </w:p>
    <w:tbl>
      <w:tblPr>
        <w:tblW w:w="1429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609"/>
        <w:gridCol w:w="1494"/>
        <w:gridCol w:w="3127"/>
        <w:gridCol w:w="2017"/>
        <w:gridCol w:w="2017"/>
        <w:gridCol w:w="3095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fajtá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becsült érték forintba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indításának tervezett időpontja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olgáltatás megrendelé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irc, Arborétum rekonstrukciója</w:t>
            </w:r>
            <w:r>
              <w:rPr>
                <w:color w:val="000000"/>
                <w:sz w:val="20"/>
                <w:szCs w:val="20"/>
              </w:rPr>
              <w:t>” tárgyú, KEOP 3.1.3/2.F/09-2009-0006. azonosítószámú pályázattal kapcsolatos projektmanagement tevékenységhez igénybevett szakértői szolgáltatások végzése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áprili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os</w:t>
            </w:r>
          </w:p>
        </w:tc>
      </w:tr>
      <w:tr>
        <w:trPr>
          <w:trHeight w:val="10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ás megrendelé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Cs w:val="20"/>
              </w:rPr>
              <w:t>Klímaerdő telepítés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.000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április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y nélküli tárgyalás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ubeszerzés:</w:t>
      </w:r>
    </w:p>
    <w:tbl>
      <w:tblPr>
        <w:tblW w:w="1422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609"/>
        <w:gridCol w:w="1494"/>
        <w:gridCol w:w="2831"/>
        <w:gridCol w:w="2017"/>
        <w:gridCol w:w="1996"/>
        <w:gridCol w:w="3343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fajtája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becsült érték forintban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indításának tervezett időpontja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árás típusa (irányadó eljárásrend)</w:t>
            </w:r>
          </w:p>
        </w:tc>
      </w:tr>
      <w:tr>
        <w:trPr>
          <w:trHeight w:val="83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beszerzé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eljárá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</w:rPr>
              <w:t>KDOP-2.1.1/D-2f-2009-0006.</w:t>
            </w:r>
            <w:r>
              <w:rPr>
                <w:sz w:val="20"/>
                <w:szCs w:val="20"/>
              </w:rPr>
              <w:t xml:space="preserve"> azonosítószámú, „</w:t>
            </w:r>
            <w:r>
              <w:rPr>
                <w:i/>
                <w:iCs/>
                <w:sz w:val="20"/>
                <w:szCs w:val="20"/>
              </w:rPr>
              <w:t>Levendula-ház látogatóközpont – a Bakony-Balaton Geopark keleti kapuja</w:t>
            </w:r>
            <w:r>
              <w:rPr>
                <w:sz w:val="20"/>
                <w:szCs w:val="20"/>
              </w:rPr>
              <w:t>” elnevezésű pályázattal kapcsolatos eszközbeszerzés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0.0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április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ménnyel induló, tárgyaláso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 Balaton-felvidéki Nemzeti Park Igazgatóság „A </w:t>
      </w:r>
      <w:r>
        <w:rPr>
          <w:i/>
        </w:rPr>
        <w:t>KDOP-2.1.1/D-2f-2009-0006</w:t>
      </w:r>
      <w:r>
        <w:rPr/>
        <w:t>. azonosítószámú, „</w:t>
      </w:r>
      <w:r>
        <w:rPr>
          <w:i/>
        </w:rPr>
        <w:t>Levendula-ház Látogatóközpont-a Bakony-Balaton Geopark keleti kapuja</w:t>
      </w:r>
      <w:r>
        <w:rPr/>
        <w:t xml:space="preserve">” elnevezésű pályázattal kapcsolatos építési és kiállítás-kivitelezési beruházás” valamint a „A </w:t>
      </w:r>
      <w:r>
        <w:rPr>
          <w:i/>
          <w:iCs/>
        </w:rPr>
        <w:t>KDOP-2.1.1/D-2f-2009-0006.</w:t>
      </w:r>
      <w:r>
        <w:rPr/>
        <w:t xml:space="preserve"> azonosítószámú, „</w:t>
      </w:r>
      <w:r>
        <w:rPr>
          <w:i/>
          <w:iCs/>
        </w:rPr>
        <w:t>Levendula-ház látogatóközpont – a Bakony-Balaton Geopark keleti kapuja</w:t>
      </w:r>
      <w:r>
        <w:rPr/>
        <w:t xml:space="preserve">” elnevezésű pályázattal kapcsolatos eszközbeszerzés” elnevezésű közbeszerzési eljárást a közbeszerzési terv elkészítése előtt megindította. </w:t>
      </w:r>
    </w:p>
    <w:p>
      <w:pPr>
        <w:pStyle w:val="Normal"/>
        <w:spacing w:before="120" w:after="120"/>
        <w:jc w:val="both"/>
        <w:rPr/>
      </w:pPr>
      <w:r>
        <w:rPr/>
        <w:t xml:space="preserve">*A </w:t>
      </w:r>
      <w:r>
        <w:rPr>
          <w:i/>
          <w:iCs/>
        </w:rPr>
        <w:t xml:space="preserve">Láprétek, gyepek és fás-legelők természetvédelmi értékeinek védelme és vonalas létesítmények természetkárosító hatásának mérséklése a Balaton-felvidéki Nemzeti Park Igazgatóság működési területén” KEOP7.3.1.1.-2008-0020 elnevezésű és a </w:t>
      </w:r>
      <w:r>
        <w:rPr>
          <w:bCs/>
        </w:rPr>
        <w:t xml:space="preserve">KEOP-7.3.1.1.-2008-0017 – </w:t>
      </w:r>
      <w:r>
        <w:rPr>
          <w:bCs/>
          <w:i/>
        </w:rPr>
        <w:t>„élettelen természeti értékek védelme a Balaton-felvidéki Nemzeti Park Igazgatóság működési területén”elnevezésű pályázatok második fordulós elbírálás előtt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információ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zen közbeszerzési terv nyilvános, és ajánlatkérő 5 évig köteles megőrizni. A Közbeszerzési terv elkészítése előtt az Ajánlatkérő indíthat közbeszerzési eljárást, melyet a tervben szintén szerepeltetnie kell. A közbeszerzési terv nem vonja maga után az abban megadott közbeszerzésekre vonatkozó eljárás lefolytatásának kötelezettségét. Az ajánlatkérő továbbá a közbeszerzési tervben nem szereplő közbeszerzésekre vagy a tervben foglaltakhoz képest módosított közbeszerzésre vonatkozó eljárást is lefolytathatja, ha az általa előre nem látható okból előállt közbeszerz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2010. április 12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  <w:t>Gál Róbert</w:t>
        <w:tab/>
        <w:tab/>
        <w:tab/>
        <w:tab/>
        <w:tab/>
        <w:tab/>
        <w:tab/>
        <w:tab/>
        <w:tab/>
        <w:tab/>
        <w:tab/>
        <w:tab/>
        <w:tab/>
        <w:t>Petróczi Imre</w:t>
      </w:r>
    </w:p>
    <w:p>
      <w:pPr>
        <w:pStyle w:val="Normal"/>
        <w:jc w:val="center"/>
        <w:rPr/>
      </w:pPr>
      <w:r>
        <w:rPr/>
        <w:t>gazdasági igazgató-helyettes  sk.                                                                                                                          szakmai igazgató-helyettes 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László</w:t>
      </w:r>
    </w:p>
    <w:p>
      <w:pPr>
        <w:pStyle w:val="Normal"/>
        <w:jc w:val="center"/>
        <w:rPr/>
      </w:pPr>
      <w:r>
        <w:rPr/>
        <w:t>Igazgató sk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Őszy Tamás</dc:creator>
  <dc:description/>
  <cp:keywords/>
  <dc:language>en-US</dc:language>
  <cp:lastModifiedBy>Őszy Tamás</cp:lastModifiedBy>
  <dcterms:modified xsi:type="dcterms:W3CDTF">2010-04-29T11:09:00Z</dcterms:modified>
  <cp:revision>4</cp:revision>
  <dc:subject/>
  <dc:title>Közbeszerzési terv 2010</dc:title>
</cp:coreProperties>
</file>