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számú melléklet: Balaton-felvidéki nemzeti parki termék védjeg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06045</wp:posOffset>
            </wp:positionV>
            <wp:extent cx="4457700" cy="300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számú mellékle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ÉDJEGYHASZNÁLATI KÉRELEM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YILATKOZAT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Cs w:val="24"/>
        </w:rPr>
        <w:t xml:space="preserve">Jelen nyilatkozat alapján a </w:t>
      </w:r>
      <w:r>
        <w:rPr>
          <w:rFonts w:cs="Calibri" w:ascii="Calibri" w:hAnsi="Calibri"/>
          <w:i/>
          <w:szCs w:val="24"/>
        </w:rPr>
        <w:t>Balaton-felvidéki Nemzeti Park Igazgatóság (székhely: 8229 Csopak, Kossuth u. 16.) mint védjegyjogosult „Balaton-felvidéki nemzeti parki termék”</w:t>
      </w:r>
      <w:r>
        <w:rPr>
          <w:rFonts w:cs="Calibri" w:ascii="Calibri" w:hAnsi="Calibri"/>
          <w:szCs w:val="24"/>
        </w:rPr>
        <w:t xml:space="preserve"> elnevezésű tanúsító védjegyének használati engedélyét kérelmezem, a kapcsolódó védjegyszabályzat alapján. Önként, büntetőjogi felelősségem teljes tudatában, a valóságnak megfelelően nyilatkozom a védjegyhasználattal érintett termékek minőségi és egyéb jellemzőiről, az alábbiak szerint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Védjegyhasználó/Kérelmező adata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év/cégnév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kcím/székhel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yja neve: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</w:rPr>
              <w:footnoteReference w:id="2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égjegyzékszám/vállalkozói igazolvány 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ószám/adóazonosító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rmelői regisztrációs szá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épviselő neve, beosztása: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</w:rPr>
              <w:footnoteReference w:id="3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 w:ascii="Calibri" w:hAnsi="Calibri"/>
                <w:szCs w:val="24"/>
              </w:rPr>
              <w:t>Gazdálkodás címe(i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 w:ascii="Calibri" w:hAnsi="Calibri"/>
                <w:szCs w:val="24"/>
              </w:rPr>
              <w:t>Gazdálkodás elérhetőségei(telefon, e-mail, honlap, facebook, instagram stb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édjegyhasználó/Kérelmező bemutatása (</w:t>
      </w:r>
      <w:r>
        <w:rPr>
          <w:rFonts w:cs="Calibri" w:ascii="Calibri" w:hAnsi="Calibri"/>
          <w:b/>
          <w:i/>
          <w:szCs w:val="24"/>
        </w:rPr>
        <w:t>Mióta foglalkozik gazdálkodással, mekkora területen mit termel/mit dolgoz fel/állít elő, hány embert foglalkoztat? Max. 10 sorban</w:t>
      </w:r>
      <w:r>
        <w:rPr>
          <w:rFonts w:cs="Calibri" w:ascii="Calibri" w:hAnsi="Calibri"/>
          <w:b/>
          <w:szCs w:val="24"/>
        </w:rPr>
        <w:t>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b/>
          <w:szCs w:val="24"/>
        </w:rPr>
        <w:t>A termék(ek) felsorolása és rövid leírása(</w:t>
      </w:r>
      <w:r>
        <w:rPr>
          <w:rFonts w:cs="Calibri" w:ascii="Calibri" w:hAnsi="Calibri"/>
          <w:b/>
          <w:i/>
          <w:szCs w:val="24"/>
        </w:rPr>
        <w:t>Max. 10 sor</w:t>
      </w:r>
      <w:r>
        <w:rPr>
          <w:rFonts w:cs="Calibri" w:ascii="Calibri" w:hAnsi="Calibri"/>
          <w:b/>
          <w:szCs w:val="24"/>
        </w:rPr>
        <w:t>)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4"/>
      </w:r>
      <w:r>
        <w:rPr>
          <w:rFonts w:cs="Calibri" w:ascii="Calibri" w:hAnsi="Calibri"/>
          <w:b/>
          <w:szCs w:val="24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b/>
          <w:szCs w:val="24"/>
        </w:rPr>
        <w:t xml:space="preserve">A termék(ek) rendelkezésre állása </w:t>
      </w:r>
      <w:r>
        <w:rPr>
          <w:rFonts w:cs="Calibri" w:ascii="Calibri" w:hAnsi="Calibri"/>
          <w:szCs w:val="24"/>
        </w:rPr>
        <w:t>(Milyen időszakonként, milyen rendszerességgel és mennyit tud előállítani/feldolgozni/termelni az adott termékből kereskedelmi színvonalon?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nőségi nyilatkozat</w:t>
      </w:r>
    </w:p>
    <w:p>
      <w:pPr>
        <w:pStyle w:val="Normal"/>
        <w:keepNext w:val="true"/>
        <w:keepLines/>
        <w:spacing w:lineRule="auto" w:line="360" w:before="0" w:after="12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5./I. Kötelezően teljesítendő feltételek:</w:t>
      </w:r>
    </w:p>
    <w:p>
      <w:pPr>
        <w:pStyle w:val="Normal"/>
        <w:keepNext w:val="true"/>
        <w:keepLines/>
        <w:spacing w:lineRule="auto" w:line="360" w:before="0" w:after="120"/>
        <w:rPr/>
      </w:pPr>
      <w:r>
        <w:rPr>
          <w:rFonts w:cs="Calibri" w:ascii="Calibri" w:hAnsi="Calibri"/>
          <w:b/>
          <w:szCs w:val="24"/>
        </w:rPr>
        <w:t>a</w:t>
      </w:r>
      <w:r>
        <w:rPr>
          <w:rFonts w:cs="Calibri" w:ascii="Calibri" w:hAnsi="Calibri"/>
          <w:szCs w:val="24"/>
        </w:rPr>
        <w:t>. A védjegyet olyan termékeken kívánom feltüntetni, melyeket az alábbi védjegyhasználatra jogosult településekhez köthetően a Balaton-felvidéki Nemzeti Park Igazgatóság működési területén lévő  védett természeti területen, Natura 2000 területen, és ezen külterületekhez tartozó településeken állítanak elő (aláhúzással jelölendő!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Ábrahámhegy, Ádánd, Adorjánháza, Ajka, Alibánfa, Alsónemesapáti, Alsóörs, Alsópáhok, Alsórajk, Alsószenterzsébet, Andocs, Aszófő, Badacsonytomaj, Badacsonytördemic, Bagod, Bakonybél, Bakonyjákó, Bakonykoppány, Bakonyoszlop, Bakonyság, Bakonyszentkirály, Bakonyszentlászló, Bakonyszűcs, Balatonakali, Balatonalmádi, Balatonberény, Balatonboglár, Balatoncsicsó, Balatonederics, Balatonendréd, Balatonfenyves, Balatonföldvár, Balatonfüred, Balatonfüzfő, Balatongyörök, Balatonhenye, Balatonkenese, Balatonkeresztúr, Balatonlelle, Balatonmagyaród, Balatonmáriafürdő, Balatonőszöd, Balatonrendes, Balatonszárszó, Balatonszemes, Balatonszentgyörgy, Balatonszepezd, Balatonszőlős, Balatonudvari, Balatonújlak, Balatonvilágos, Bánd, Bánokszentgyörgy, Barlahida, Barnag, Batyk, Bazsi, Becsehely, Belezna, Belsősárd, Berhida, Bocfölde, Bocska, Bókaháza, Boncodfölde, Borsfa, Borszörcsök, Borzavár, Bödeháza, Börzönce, Bucsuta, Buzsák, Csabrendek, Csehbánya, Cserszegtomaj, Csesznek, Csesztreg, Csopak, Csöde, Csögle, Csömödér, Csörnyeföld, Devecser, Dobri, Döbröce, Dörgicse, Dötk, Dudar, Egeralja, Egervár, Egyházaskesző, Eszteregnye, Esztergályhorváti, Farkasgyepü, Felsőörs, Felsőpáhok, Felsőrajk, Fenyőfő, Fityeház, Fonyód, Főnyed, Fűzvölgy, Gáborjánháza, Galambok, Gamás, Garabonc, Gelse, Gelsesziget, Gic, Gősfa, Gyenesdiás, Gyugy, Gyulafirátót, Gyulakeszi, Hács, Hahót, Hajmáskér, Halimba, Hárskút, Hegyesd, Hegymagas, Hernyék, Hévíz, Hollád, Homokbödöge, Homokkomárom, Hosszúvölgy, Iklódbördőce, Kacorlak, Kálócfa, Kamond, Kapolcs, Kapoly, Káptalanfa, Káptalantóti, Karád, Karmacs, Kávás, Kehidakustány, Kékkút, Kemendollár, Kemenesszentpéter, Keménfa, Kereki, Kerkabarabás, Kerkafalva, Kerkakutas, Kerkaszentkirály, Kerkateskánd, Keszthely, Kéthely, Kilimán, Királyszentistván, Kisapáti, Kisberény, Kisberzseny, Kisbucsa, Kiscsehi, Kiscsősz, Kisgörbő, Kislőd, Kispirit, Kissziget, Kőröshegy, Kővágóörs, Köveskál, Külsősárd, Külsővat, Lakhegy, Látrány, Lendvajakabfa, Lengyeltóti, Lenti, Lesencefalu, Lesenceistvánd, Lesencetomaj, Letenye, Litér, Lókút, Lovas, Lovászi, Magyarpolány, Magyarszentmiklós, Magyarszerdahely, Malomsok, Marcaltő, Márkó, Maróc, Mencshely, Mezőlak, Miháld, Mihályfa, Mindszentkálla, Molnári, Monostorapáti, Monoszló, Murakeresztúr, Murarátka, Muraszemenye, Nagycsepely, Nagydém, Nagyesztergár, Nagygörbő, Nagykanizsa, Nagykanizsa-Miklósfa, Nagykapornak, Nagypirit, Nagyrada, Nagytevel, Nagyvázsony, Nemesapáti, Nemesbük, Nemesgulács, Nemeshany, Nemesrádó, Nemessándorháza, Nemesvámos, Nemesvita, Nemesszentandrás, Németbánya, Nikla, Nóráp, Noszlop, Nyim, Nyirád, Óbudavár, Óhíd, Olaszfalu, Oltárc, Orbányosfa, Ordacsehi, Ortaháza, Öcs, Öreglak, Örvényes, Öskü, Pacsa, Páka, Pakod, Paloznak, Pápa, Pápakovácsi, Pápateszér, Pat, Pécsely, Pénzesgyőr, Pétfürdő, Petőhenye, Pókaszepetk, Porva, Pölöske, Pölöskefő, Pötréte, Pula, Pusztamagyaród, Pusztamiske, Pusztaszentlászló, Ramocsa, Raposka, Rédics, Resznek, Révfülöp, Rezi, Rigyác, Ságvár, Salföld, Salomvár, Sármellék, Sáska, Sávoly, Siófok, Sóly, Somlóvásárhely, Somogysámson, Somogyszentpál, Somogytúr, Somogyvár, Sormás, Söjtör, Sümeg, Sümegcsehi, Sümegprága, Szalapa, Szántód, Szécsisziget, Szegerdő, Szentantalfa, Szentbékkálla, Szentgál, Szentgyörgyvár, Szentjakabfa, Szentkirályszabadja, Szentpéterúr, Szepetnek, Szigliget, Szijártóháza, Szólád, Szőkedencs, Szőlősgyörök, Tab, Tagyon, Taliándörögd, Tapolca, Táska, Tekenye, Tés, Teskánd, Tihany, Tilaj, Tormafölde, Tornyiszentmiklós, Tótszerdahely, Tótvázsony, Türje, Ugod, Újudvar, Úrkút, Valkonya, Vállus, Várkesző, Városlőd, Várpalota,Várvölgy, Vasboldogasszony, Vaspör, Vászoly, Veszprém, Veszprémfajsz, Vigántpetend, Vilonya, Vindornyafok, Vindornyalak, Vindornyaszőlős, Vonyarcvashegy, Vöckönd, Vöröstó, Vörs, Zalaapáti, Zalabaksa, Zalabér, Zalacsány, Zalacséb, Zalaegerszeg, Zalaigrice, Zalaistvánd, Zalakaros, Zalakomár, Zalakoppány, Zalaköveskút, Zalalövő, Zalaszabar, Zalaszántó, Zalaszegvár, Zalaszentbalázs, Zalaszentgrót, Zalaszentgyörgy, Zalaszentiván, Zalaszentjakab, Zalaszentlászló, Zalaszentlőrinc, Zalaszentmihály, Zalaszombatfa, Zalaudvarnok, Zalavár, Zamárdi, Zánka, Zirc</w:t>
      </w:r>
    </w:p>
    <w:p>
      <w:pPr>
        <w:pStyle w:val="Normal"/>
        <w:keepNext w:val="true"/>
        <w:keepLines/>
        <w:spacing w:lineRule="auto" w:line="360" w:before="0" w:after="120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keepNext w:val="true"/>
        <w:keepLines/>
        <w:spacing w:lineRule="auto" w:line="360" w:before="0" w:after="120"/>
        <w:rPr/>
      </w:pPr>
      <w:r>
        <w:rPr>
          <w:rFonts w:cs="Calibri" w:ascii="Calibri" w:hAnsi="Calibri"/>
          <w:b/>
          <w:szCs w:val="24"/>
        </w:rPr>
        <w:t>A termék ellőállításhoz/termesztéséhez köthető védett terület helyrajzi száma: ……………..</w:t>
      </w:r>
    </w:p>
    <w:p>
      <w:pPr>
        <w:pStyle w:val="Normal"/>
        <w:keepNext w:val="true"/>
        <w:keepLines/>
        <w:spacing w:lineRule="auto" w:line="360" w:before="0" w:after="120"/>
        <w:rPr/>
      </w:pPr>
      <w:r>
        <w:rPr>
          <w:rFonts w:cs="Calibri" w:ascii="Calibri" w:hAnsi="Calibri"/>
          <w:b/>
          <w:szCs w:val="24"/>
        </w:rPr>
        <w:t xml:space="preserve">b. </w:t>
      </w:r>
      <w:r>
        <w:rPr>
          <w:rFonts w:cs="Calibri" w:ascii="Calibri" w:hAnsi="Calibri"/>
          <w:szCs w:val="24"/>
        </w:rPr>
        <w:t>A védjegy használatára az alábbi személyek vagy szervezetek jogosultak- (megfelelő aláhúzandó):</w:t>
      </w:r>
    </w:p>
    <w:p>
      <w:pPr>
        <w:pStyle w:val="ColorfulListAccent11"/>
        <w:keepNext w:val="true"/>
        <w:keepLines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helyi gazdálkodó: a jogosult települések területén életvitelszerűen jelen lévő gazdálkodó, mezőgazdasági egyéni vállalkozó és mezőgazdasági őstermelő; helyi életvitelű, gazdálkodást folytató magánszemély; valamint helyi életvitelű magánszemélyek többségi tulajdonában lévő, jogi személyiséggel bíró mezőgazdasági főtevékenységű gazdasági társaság;</w:t>
      </w:r>
    </w:p>
    <w:p>
      <w:pPr>
        <w:pStyle w:val="ColorfulListAccent11"/>
        <w:widowControl w:val="false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helyi társadalmi (civil) szervezet: a jogosult településen bejegyzett székhellyel rendelkező társadalmi (civil) szervezet, amely a jogosult települése(ke)n fejti ki tevékenységét;</w:t>
      </w:r>
    </w:p>
    <w:p>
      <w:pPr>
        <w:pStyle w:val="ColorfulListAccent11"/>
        <w:widowControl w:val="false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helyi egyéni vállalkozó: a jogosult településen székhellyel vagy telephellyel rendelkező, helyi életvitelű egyéni vállalkozó;</w:t>
      </w:r>
    </w:p>
    <w:p>
      <w:pPr>
        <w:pStyle w:val="ColorfulListAccent11"/>
        <w:widowControl w:val="false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helyi vállalkozás: a jogosult településen székhellyel vagy telephellyel rendelkező, jogi személyiséggel bíró gazdasági társaság;</w:t>
      </w:r>
    </w:p>
    <w:p>
      <w:pPr>
        <w:pStyle w:val="ColorfulListAccent11"/>
        <w:widowControl w:val="false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helyi természetes személy: a jogosult településen állandó lakás céljára alkalmas lakóépületben bejelentett lakcímmel rendelkező és/vagy a jogosult településen életvitelszerűen lakó személy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Calibri" w:ascii="Calibri" w:hAnsi="Calibri"/>
          <w:b/>
          <w:szCs w:val="24"/>
        </w:rPr>
        <w:t>c.</w:t>
      </w:r>
      <w:r>
        <w:rPr>
          <w:rFonts w:cs="Calibri" w:ascii="Calibri" w:hAnsi="Calibri"/>
          <w:szCs w:val="24"/>
        </w:rPr>
        <w:t xml:space="preserve"> Nyilatkozom továbbá az általam képviselt szervezetről, vagy (ha értelmezhető) egyéni vállalkozóról, magánszemélyről, hogy</w:t>
      </w:r>
    </w:p>
    <w:p>
      <w:pPr>
        <w:pStyle w:val="ColorfulListAccent11"/>
        <w:keepNext w:val="true"/>
        <w:keepLines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em áll felszámolási-, végelszámolási vagy csődeljárás alatt,</w:t>
      </w:r>
    </w:p>
    <w:p>
      <w:pPr>
        <w:pStyle w:val="ColorfulListAccent11"/>
        <w:keepNext w:val="true"/>
        <w:keepLines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incs 60 napnál régebben lejárt köztartozása,</w:t>
      </w:r>
    </w:p>
    <w:p>
      <w:pPr>
        <w:pStyle w:val="ColorfulListAccent11"/>
        <w:keepNext w:val="true"/>
        <w:keepLines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z elmúlt 5 évben természetkárosítás és/vagy környezetkárosítás miatt jogerős hatósági vagy bírósági elmarasztaló határozat nem keletkezett ellene,</w:t>
      </w:r>
    </w:p>
    <w:p>
      <w:pPr>
        <w:pStyle w:val="ColorfulListAccent11"/>
        <w:keepNext w:val="true"/>
        <w:keepLines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evékenységei és/vagy termékei megfelelnek a hazai és európai uniós normáknak, szabályoknak, és illeszkednek a fenntartható fejlődés elvéhez,</w:t>
      </w:r>
    </w:p>
    <w:p>
      <w:pPr>
        <w:pStyle w:val="ColorfulListAccent11"/>
        <w:keepNext w:val="true"/>
        <w:keepLines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erméke megfelel a szabályzatban foglalt tanúsítványi feltételeknek.</w:t>
      </w:r>
      <w:r>
        <w:br w:type="page"/>
      </w:r>
    </w:p>
    <w:p>
      <w:pPr>
        <w:pStyle w:val="Normal"/>
        <w:widowControl w:val="false"/>
        <w:spacing w:lineRule="auto" w:line="360" w:before="0" w:after="12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5./II. Nyilatkozat a termék előállításának módjáról: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/>
      </w:pPr>
      <w:r>
        <w:rPr>
          <w:sz w:val="24"/>
          <w:szCs w:val="24"/>
        </w:rPr>
        <w:t>Általános gazdálkodás, átállás alatt környezetkímélőre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/>
      </w:pPr>
      <w:r>
        <w:rPr>
          <w:sz w:val="24"/>
          <w:szCs w:val="24"/>
        </w:rPr>
        <w:t>Környezetkímélő gazdálkodás (agrár-környezetgazdálkodás programok előírásai szerint)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inősített biogazdálkodás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gyéb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5./III. Kötelezően választható termékjellemzők az előállítás során: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Calibri" w:ascii="Calibri" w:hAnsi="Calibri"/>
          <w:szCs w:val="24"/>
        </w:rPr>
        <w:t>(minimum 10 jellemzőt be kell jelölni)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ind w:left="357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Fűtetlen fóliás termesztés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Fűtött fóliás termesztés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GMO-mentes</w:t>
      </w:r>
    </w:p>
    <w:p>
      <w:pPr>
        <w:pStyle w:val="ColorfulListAccent11"/>
        <w:widowControl w:val="false"/>
        <w:numPr>
          <w:ilvl w:val="0"/>
          <w:numId w:val="3"/>
        </w:numPr>
        <w:spacing w:lineRule="auto" w:line="360" w:before="0" w:after="120"/>
        <w:contextualSpacing w:val="false"/>
        <w:jc w:val="both"/>
        <w:rPr/>
      </w:pPr>
      <w:r>
        <w:rPr>
          <w:sz w:val="24"/>
          <w:szCs w:val="24"/>
        </w:rPr>
        <w:t>Hagyományos Balaton-felvidéki fajta: a Balaton-felvidéken hagyományosan termesztett növény- vagy állatfajta</w:t>
      </w:r>
    </w:p>
    <w:p>
      <w:pPr>
        <w:pStyle w:val="ColorfulListAccent11"/>
        <w:widowControl w:val="false"/>
        <w:numPr>
          <w:ilvl w:val="0"/>
          <w:numId w:val="3"/>
        </w:numPr>
        <w:spacing w:lineRule="auto" w:line="360" w:before="0" w:after="120"/>
        <w:contextualSpacing w:val="false"/>
        <w:jc w:val="both"/>
        <w:rPr/>
      </w:pPr>
      <w:r>
        <w:rPr>
          <w:sz w:val="24"/>
          <w:szCs w:val="24"/>
        </w:rPr>
        <w:t>Hormon-mentes tenyésztés/termesztés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Hozzáadott cukor és édesítőszer-mentes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/>
      </w:pPr>
      <w:r>
        <w:rPr>
          <w:sz w:val="24"/>
          <w:szCs w:val="24"/>
        </w:rPr>
        <w:t>Ionizáló/radioaktív sugárzással nem kezelt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esterséges adalékanyag-mentes (A termék, illetve annak alapanyagai nem tartalmaznak mesterséges adalékanyagot (pl. fényező, zseléző, sűrítő, pelyhesítő, térfogatnövelő, állományjavító szert stb.).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esterséges ízfokozó-mentes (A termék, illetve annak alapanyagai nem tartalmaznak mesterséges ízfokozót (pl. aromák). Nem használtak az előállításhoz természetes, de élelmiszernek nem minősülő ízesítőt.)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esterséges színezék-mentes (A termék, illetve annak alapanyagai nem tartalmaznak mesterséges színezéket. Magyarországi eredetű, természetes alapanyagú színezés megengedett, pl.: körözött esetében pirospaprika; festőnövények használata. A kifejezetten színezési céllal hozzáadott összetevőt a csomagoláson ez esetben fel kell tüntetni a „Mesterséges színezék-mentes” megjelölés mellé (pl. szederlével színezve). Élelmiszernek nem minősülő természetes eredetű színezéket nem használtak fel.)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ézzel ízesített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űtrágyázás nélkül termelt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/>
      </w:pPr>
      <w:r>
        <w:rPr>
          <w:sz w:val="24"/>
          <w:szCs w:val="24"/>
        </w:rPr>
        <w:t>Szermaradvány-mentes. Szermaradvány-mentesnek tekintjük a terméket, ha az alapanyagokkal kapcsolatban fennáll, hogy a gazdálkodó:</w:t>
      </w:r>
    </w:p>
    <w:p>
      <w:pPr>
        <w:pStyle w:val="ColorfulListAccent11"/>
        <w:numPr>
          <w:ilvl w:val="1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z agrár-környezetgazdálkodásban meghatározott zöld és/vagy sárga szereket használta az előírásoknak megfelelően, vagy</w:t>
      </w:r>
    </w:p>
    <w:p>
      <w:pPr>
        <w:pStyle w:val="ColorfulListAccent11"/>
        <w:numPr>
          <w:ilvl w:val="1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inősített biogazdálkodó, a biogazdálkodásban megengedett szereket használta az előírásoknak megfelelően, vagy</w:t>
      </w:r>
    </w:p>
    <w:p>
      <w:pPr>
        <w:pStyle w:val="ColorfulListAccent11"/>
        <w:numPr>
          <w:ilvl w:val="1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egyszermentes művelési módon, a vegyszerrel művelt szomszédos területektől kellő védőtávolsággal, védőövezettel elválasztott területről gyűjtött terméket állít elő, vagy</w:t>
      </w:r>
    </w:p>
    <w:p>
      <w:pPr>
        <w:pStyle w:val="ColorfulListAccent11"/>
        <w:numPr>
          <w:ilvl w:val="1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növény szermaradvány mentességét hiteles dokumentummal igazolja (az előírt élelmezés-egészségügyi várakozási időket a termelés során megtartotta és a permetezési napló hiteles).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zójamentes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Gluténmentes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Laktózmentes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ás potenciális allergén tartalom (dió féle, …)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egetáriánus/Vegán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/>
      </w:pPr>
      <w:r>
        <w:rPr>
          <w:sz w:val="24"/>
          <w:szCs w:val="24"/>
        </w:rPr>
        <w:t>Tartósítószer-mentes (A termék, illetve annak alapanyagai nem tartalmaznak hozzáadott mesterséges tartósítószert. A tartósítást is szolgáló, hagyományos eljárások során a termékhez adott anyagok nem kizáró tényezők, pl. lekvárban a cukor, méz. Megengedettek a hagyományos tartósítási módszerek, pl. a füstölés, a zsírban, sóban tartás.)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ermészetes alapanyagokból készült, amennyiben az előállító saját nyilatkozata szerint a termék 100%-ban természetes (nem mesterségesen előállított) alapanyagok felhasználásával készült. (A csomagolást ilyen szempontból nem tekintjük a termék részének.)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ermészetesen érett (érésfokozó, állományszárító szer nélkül)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ermészetes talajon termesztett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egyszeres növényvédelem nélkül termesztett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sak kontakt növényvédőszerek felhasználásával termesztett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termék a helyi hagyományhoz kapcsolódik, és pedig: ………………………………………………………………………………………………………………………………………….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Balaton-felvidékre jellemző feldolgozási eljáráshoz kapcsolódik, és pedig: ………………………………………………………………………………………………………………………………………….</w:t>
      </w:r>
    </w:p>
    <w:p>
      <w:pPr>
        <w:pStyle w:val="ColorfulListAccent11"/>
        <w:widowControl w:val="false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gyéb előnyös tulajdonság:....................................................................................................</w:t>
      </w:r>
    </w:p>
    <w:p>
      <w:pPr>
        <w:pStyle w:val="ColorfulListAccent11"/>
        <w:widowControl w:val="false"/>
        <w:numPr>
          <w:ilvl w:val="0"/>
          <w:numId w:val="3"/>
        </w:numPr>
        <w:spacing w:lineRule="auto" w:line="360" w:before="0" w:after="120"/>
        <w:contextualSpacing w:val="false"/>
        <w:jc w:val="both"/>
        <w:rPr/>
      </w:pPr>
      <w:r>
        <w:rPr>
          <w:sz w:val="24"/>
          <w:szCs w:val="24"/>
        </w:rPr>
        <w:t>Egyéb információk, mint például  díjak, védjegyek, nemzeti vagy nemzetközi szervezeti tagság (pl. Slow Food mozgalom, Biokultúra, MAGOSZ, stb.)</w:t>
      </w:r>
    </w:p>
    <w:p>
      <w:pPr>
        <w:pStyle w:val="ColorfulListAccent11"/>
        <w:widowControl w:val="false"/>
        <w:spacing w:lineRule="auto" w:line="360" w:before="0" w:after="120"/>
        <w:ind w:left="0" w:hanging="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ColorfulListAccent11"/>
        <w:widowControl w:val="false"/>
        <w:spacing w:lineRule="auto" w:line="360" w:before="0" w:after="120"/>
        <w:ind w:left="0" w:hanging="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lorfulListAccent11"/>
        <w:widowControl w:val="false"/>
        <w:spacing w:lineRule="auto" w:line="360" w:before="0" w:after="120"/>
        <w:ind w:left="0" w:hanging="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/IV. Nyilatkozat a helyi termék környezetkímélő csomagolásáról:</w:t>
      </w:r>
    </w:p>
    <w:p>
      <w:pPr>
        <w:pStyle w:val="ColorfulListAccent11"/>
        <w:widowControl w:val="false"/>
        <w:spacing w:lineRule="auto" w:line="36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(minimum 2-őt kell megjelölni)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termék csomagolásában törekszik arra, hogy minimalizálja a lehetséges környezetszennyezést.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terméknek nincs csomagolása.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termék csomagolása visszaváltható.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csomagoló anyagok elsősorban újrahasznosított vagy újrahasznosítható, biológiailag lebomló anyagok.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termék csomagolása főként helyi alapanyagokat tartalmaz (.....%-ban)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gyéb:……………………………………………………………………………………………………………………………….</w:t>
      </w:r>
    </w:p>
    <w:p>
      <w:pPr>
        <w:pStyle w:val="ColorfulListAccent11"/>
        <w:spacing w:lineRule="auto" w:line="36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spacing w:lineRule="auto" w:line="36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szCs w:val="24"/>
        </w:rPr>
        <w:t>Kelt</w:t>
      </w:r>
      <w:r>
        <w:rPr>
          <w:rFonts w:cs="Calibri" w:ascii="Calibri" w:hAnsi="Calibri"/>
          <w:szCs w:val="24"/>
        </w:rPr>
        <w:t xml:space="preserve"> (helyszín, dátum): …………………………………………………………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édjegyjogosult/Kérelmező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szCs w:val="24"/>
        </w:rPr>
        <w:t>Tanúk</w:t>
      </w:r>
      <w:r>
        <w:rPr>
          <w:rFonts w:cs="Calibri" w:ascii="Calibri" w:hAnsi="Calibri"/>
          <w:szCs w:val="24"/>
        </w:rPr>
        <w:t xml:space="preserve"> (</w:t>
      </w:r>
      <w:r>
        <w:rPr>
          <w:rFonts w:cs="Calibri" w:ascii="Calibri" w:hAnsi="Calibri"/>
          <w:i/>
          <w:szCs w:val="24"/>
        </w:rPr>
        <w:t>amennyiben a Védjegyjogosult/Kérelmező magánszemély vagy egyéni vállalkozó</w:t>
      </w:r>
      <w:r>
        <w:rPr>
          <w:rFonts w:cs="Calibri" w:ascii="Calibri" w:hAnsi="Calibri"/>
          <w:szCs w:val="24"/>
        </w:rPr>
        <w:t>)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év (olvashatóan):…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kcím:……………………………………………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áírás:……………………………………….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év (olvashatóan):…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kcím: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</w:t>
            </w:r>
            <w:r>
              <w:rPr>
                <w:rFonts w:cs="Calibri" w:ascii="Calibri" w:hAnsi="Calibri"/>
                <w:szCs w:val="24"/>
              </w:rPr>
              <w:t>..………………………………………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áírás:………………………………………..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4. számú melléklet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FC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SZNÁLATI (VÉDJEGYLICENCIA) SZERZŐDÉS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ely létrejött egyrészről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év: Balaton-felvidéki </w:t>
      </w:r>
      <w:r>
        <w:rPr>
          <w:rFonts w:cs="Calibri" w:ascii="Calibri" w:hAnsi="Calibri"/>
          <w:bCs/>
          <w:i/>
          <w:iCs/>
          <w:szCs w:val="24"/>
        </w:rPr>
        <w:t>Nemzeti Park Igazgatóság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ím: 8229 Csopak, Kossuth u. 16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velezési címe: 8229 Csopak, Kossuth u. 16.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ámlavezető pénzintézete: MÁK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ámlaszáma: 10048005-01711954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ószáma: 15325770-2-19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szCs w:val="24"/>
        </w:rPr>
        <w:t>Képviseli: Puskás Zoltán igazgató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szCs w:val="24"/>
        </w:rPr>
        <w:t xml:space="preserve">mint a </w:t>
      </w:r>
      <w:r>
        <w:rPr>
          <w:rFonts w:cs="Calibri" w:ascii="Calibri" w:hAnsi="Calibri"/>
          <w:i/>
          <w:iCs/>
          <w:szCs w:val="24"/>
        </w:rPr>
        <w:t xml:space="preserve">védjegyjogosult </w:t>
      </w:r>
      <w:r>
        <w:rPr>
          <w:rFonts w:cs="Calibri" w:ascii="Calibri" w:hAnsi="Calibri"/>
          <w:iCs/>
          <w:szCs w:val="24"/>
        </w:rPr>
        <w:t xml:space="preserve">(a továbbiakban: </w:t>
      </w:r>
      <w:r>
        <w:rPr>
          <w:rFonts w:cs="Calibri" w:ascii="Calibri" w:hAnsi="Calibri"/>
          <w:szCs w:val="24"/>
        </w:rPr>
        <w:t>Védjegyjogosult</w:t>
      </w:r>
      <w:r>
        <w:rPr>
          <w:rFonts w:cs="Calibri" w:ascii="Calibri" w:hAnsi="Calibri"/>
          <w:iCs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ásrészről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év/Cégnév: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zékhely: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zámlavezető pénzintézete: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égjegyzékszám/vállalkozói igazolvány szám: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ószáma: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épviseli (név, beosztás/tisztség)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szCs w:val="24"/>
        </w:rPr>
        <w:t xml:space="preserve">mint </w:t>
      </w:r>
      <w:r>
        <w:rPr>
          <w:rFonts w:cs="Calibri" w:ascii="Calibri" w:hAnsi="Calibri"/>
          <w:i/>
          <w:iCs/>
          <w:szCs w:val="24"/>
        </w:rPr>
        <w:t xml:space="preserve">Védjegyhasználó </w:t>
      </w:r>
      <w:r>
        <w:rPr>
          <w:rFonts w:cs="Calibri" w:ascii="Calibri" w:hAnsi="Calibri"/>
          <w:iCs/>
          <w:szCs w:val="24"/>
        </w:rPr>
        <w:t>(a továbbiakban: Védjegyhasználó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szCs w:val="24"/>
        </w:rPr>
        <w:t xml:space="preserve">(a továbbiakban </w:t>
      </w:r>
      <w:r>
        <w:rPr>
          <w:rFonts w:cs="Calibri" w:ascii="Calibri" w:hAnsi="Calibri"/>
          <w:iCs/>
          <w:szCs w:val="24"/>
        </w:rPr>
        <w:t>a Védjegyjogosult</w:t>
      </w:r>
      <w:r>
        <w:rPr>
          <w:rFonts w:cs="Calibri" w:ascii="Calibri" w:hAnsi="Calibri"/>
          <w:szCs w:val="24"/>
        </w:rPr>
        <w:t xml:space="preserve"> és a </w:t>
      </w:r>
      <w:r>
        <w:rPr>
          <w:rFonts w:cs="Calibri" w:ascii="Calibri" w:hAnsi="Calibri"/>
          <w:iCs/>
          <w:szCs w:val="24"/>
        </w:rPr>
        <w:t>Védjegyhasználó</w:t>
      </w:r>
      <w:r>
        <w:rPr>
          <w:rFonts w:cs="Calibri" w:ascii="Calibri" w:hAnsi="Calibri"/>
          <w:szCs w:val="24"/>
        </w:rPr>
        <w:t xml:space="preserve"> együtt: Felek)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özött a mai napon az alábbi feltételek szerint: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 A szerződés tárgy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201 688 lajstromszámú „Nemzeti Parki termék” védjegy és a …….lajstromszámú „.......  Nemzeti Park Igazgatóság” védjegy (a továbbiakban együtt: védjegy) jelen szerződés mellékletében foglaltak szerinti együttes használatának engedélyezése. </w:t>
      </w:r>
    </w:p>
    <w:p>
      <w:pPr>
        <w:pStyle w:val="Normal"/>
        <w:tabs>
          <w:tab w:val="clear" w:pos="708"/>
          <w:tab w:val="left" w:pos="5868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868" w:leader="dot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A Védjegyhasználó jogai és kötelezettségei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2.1.</w:t>
      </w:r>
      <w:r>
        <w:rPr>
          <w:rFonts w:cs="Calibri" w:ascii="Calibri" w:hAnsi="Calibri"/>
          <w:szCs w:val="24"/>
          <w:u w:val="single"/>
        </w:rPr>
        <w:t>A) változat (csak termék esetén)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Védjegyhasználó jogosult a védjegyet az általa előállított, termelt ……..áruosztályba tartozó ……..elnevezésű termékeken, illetve azok csomagolásán használni, továbbá  csomagolatlan termék esetén a forgalmazás helyén a fogyasztó számára jól látható módon elhelyezni. A Védjegyhasználó jogosult a védjegyet a …………osztályokban a védjegylajstromba bejegyzett árujegyzék szerint használni.</w:t>
      </w:r>
    </w:p>
    <w:p>
      <w:pPr>
        <w:pStyle w:val="Normal"/>
        <w:rPr>
          <w:rFonts w:ascii="Calibri" w:hAnsi="Calibri" w:cs="Calibri"/>
          <w:szCs w:val="24"/>
          <w:highlight w:val="cyan"/>
        </w:rPr>
      </w:pPr>
      <w:r>
        <w:rPr>
          <w:rFonts w:cs="Calibri" w:ascii="Calibri" w:hAnsi="Calibri"/>
          <w:szCs w:val="24"/>
          <w:highlight w:val="cyan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B) változat (termék és szolgáltatás esetén)</w:t>
      </w:r>
    </w:p>
    <w:p>
      <w:pPr>
        <w:pStyle w:val="Normal"/>
        <w:rPr>
          <w:rFonts w:ascii="Calibri" w:hAnsi="Calibri" w:cs="Calibri"/>
          <w:szCs w:val="24"/>
          <w:highlight w:val="cyan"/>
          <w:u w:val="single"/>
        </w:rPr>
      </w:pPr>
      <w:r>
        <w:rPr>
          <w:rFonts w:cs="Calibri" w:ascii="Calibri" w:hAnsi="Calibri"/>
          <w:szCs w:val="24"/>
          <w:highlight w:val="cyan"/>
          <w:u w:val="single"/>
        </w:rPr>
      </w:r>
    </w:p>
    <w:p>
      <w:pPr>
        <w:pStyle w:val="Normal"/>
        <w:rPr>
          <w:rFonts w:ascii="Calibri" w:hAnsi="Calibri" w:cs="Calibri"/>
          <w:szCs w:val="24"/>
          <w:highlight w:val="cyan"/>
        </w:rPr>
      </w:pPr>
      <w:r>
        <w:rPr>
          <w:rFonts w:cs="Calibri" w:ascii="Calibri" w:hAnsi="Calibri"/>
          <w:szCs w:val="24"/>
        </w:rPr>
        <w:t>A Védjegyhasználó jogosult a védjegyet az általa előállított, termelt ……..áruosztályba tartozó  ……..elnevezésű termékeken, illetve azok csomagolásán használni , továbbá csomagolatlan termék esetén  a forgalmazás helyén a fogyasztó számára jól látható módon elhelyezni. A Védjegyhasználó jogosult a védjegyet a …………osztályokban  a védjegylajstromba bejegyzett árujegyzék szerint használni. A Védjegyhasználó jogosult a védjegyet a …………osztályokba tartozó szolgáltatásaival kapcsolatban használni.</w:t>
      </w:r>
    </w:p>
    <w:p>
      <w:pPr>
        <w:pStyle w:val="Normal"/>
        <w:rPr>
          <w:rFonts w:ascii="Calibri" w:hAnsi="Calibri" w:cs="Calibri"/>
          <w:szCs w:val="24"/>
          <w:highlight w:val="cyan"/>
        </w:rPr>
      </w:pPr>
      <w:r>
        <w:rPr>
          <w:rFonts w:cs="Calibri" w:ascii="Calibri" w:hAnsi="Calibri"/>
          <w:szCs w:val="24"/>
          <w:highlight w:val="cyan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) változat (csak szolgáltatás esetén)</w:t>
      </w:r>
    </w:p>
    <w:p>
      <w:pPr>
        <w:pStyle w:val="Normal"/>
        <w:rPr>
          <w:rFonts w:ascii="Calibri" w:hAnsi="Calibri" w:cs="Calibri"/>
          <w:szCs w:val="24"/>
          <w:highlight w:val="cyan"/>
        </w:rPr>
      </w:pPr>
      <w:r>
        <w:rPr>
          <w:rFonts w:cs="Calibri" w:ascii="Calibri" w:hAnsi="Calibri"/>
          <w:szCs w:val="24"/>
        </w:rPr>
        <w:t>A Védjegyhasználó jogosult a védjegyet a …………osztályokba tartozó szolgáltatásaival kapcsolatban használni.</w:t>
      </w:r>
    </w:p>
    <w:p>
      <w:pPr>
        <w:pStyle w:val="Normal"/>
        <w:rPr>
          <w:rFonts w:ascii="Calibri" w:hAnsi="Calibri" w:cs="Calibri"/>
          <w:szCs w:val="24"/>
          <w:highlight w:val="cyan"/>
        </w:rPr>
      </w:pPr>
      <w:r>
        <w:rPr>
          <w:rFonts w:cs="Calibri" w:ascii="Calibri" w:hAnsi="Calibri"/>
          <w:szCs w:val="24"/>
          <w:highlight w:val="cyan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2. - A Védjegyhasználó köteles a védjegyet a szerződés mellékletében meghatározott szabályok szerint használni. A Védjegyhasználó a védjegyen semmiféle változtatást nem hajthat végre, a használat során a védjegy nem torzulhat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A) változa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3. - A Védjegyhasználó a védjegy használatáért ……. Ft éves díjat köteles fizetn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B) változat (térítésmentes használat engedélyezése esetén)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3. - A Védjegyhasználó a védjegyet térítésmentesen használhatj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4. A Védjegyhasználó tudomásul veszi, hogy a védjegy használatát harmadik fél részére nem engedélyezheti, illetve nem engedheti á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5. A Védjegyhasználó tudomásul veszi, hogy a védjegyet a használati jogot elnyerő más személyek, illetve vállalkozások is használhatják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6. A Védjegyhasználó tudomásul veszi, hogy a Védjegyjogosult a védjegy használatát indokolt esetben, illetve szúrópróbaszerűen ellenőrizheti.</w:t>
      </w:r>
    </w:p>
    <w:p>
      <w:pPr>
        <w:pStyle w:val="Normal"/>
        <w:spacing w:before="240" w:after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2.7. Védjegyhasználó hozzájárul ahhoz, hogy </w:t>
      </w:r>
    </w:p>
    <w:p>
      <w:pPr>
        <w:pStyle w:val="Normal"/>
        <w:spacing w:before="240" w:after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a) a Védjegyjogosult a szerződés időtartama alatt nyilvántartsa a nevét, a terméke, szolgáltatása megnevezését, azok előállításának helyét, illetve a szerződés időtartamára vonatkozó adatokat, továbbá </w:t>
      </w:r>
    </w:p>
    <w:p>
      <w:pPr>
        <w:pStyle w:val="Normal"/>
        <w:spacing w:before="240" w:after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) a Védjegyjogosult az a) pontban foglalt adatokat továbbíthassa a Bükki Nemzeti Park Igazgatóság felé a védjegyhasználat …… honlapon történő közzététele és a védjegyhasználók országos nyilvántartásában való szerepeltetése  céljából, továbbá</w:t>
      </w:r>
    </w:p>
    <w:p>
      <w:pPr>
        <w:pStyle w:val="Normal"/>
        <w:spacing w:before="240" w:after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c) a Bükki Nemzeti Park Igazgatóság az a) pontban foglalt adatokat továbbíthassa a központi koordinációt ellátó szerv felé, valamint</w:t>
      </w:r>
    </w:p>
    <w:p>
      <w:pPr>
        <w:pStyle w:val="Normal"/>
        <w:spacing w:before="240" w:after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d) szerződésszegés esetén a Védjegyhasználó neve a …… honlapon közzétételre kerüljön …… évre.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iCs/>
          <w:szCs w:val="24"/>
        </w:rPr>
        <w:t xml:space="preserve">2.8. A Védjegyhasználó adatait a </w:t>
      </w:r>
      <w:r>
        <w:rPr>
          <w:rFonts w:cs="Calibri" w:ascii="Calibri" w:hAnsi="Calibri"/>
          <w:szCs w:val="24"/>
        </w:rPr>
        <w:t>Védjegyjogosult</w:t>
      </w:r>
      <w:r>
        <w:rPr>
          <w:rFonts w:cs="Calibri" w:ascii="Calibri" w:hAnsi="Calibri"/>
          <w:iCs/>
          <w:szCs w:val="24"/>
        </w:rPr>
        <w:t>, illetve a központi koordinációt ellátó szerv – a szerződésszegés esetét kivéve – kizárólag a jelen szerződés érvényességének időtartama alatt tarthatja nyilván. A Védjegyhasználó adatait a használati jog megszűnését követő 1 munkanapon belül törölni kell a honlapról.</w:t>
      </w:r>
    </w:p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9. A Védjegyhasználó részéről a kapcsolattartásért felelős személy: … (elérhetősége: …, telefon: …, telefax: …, e-mail: … 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3. A Védjegyjogosult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jogai és kötelezettségei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1. A Védjegyjogosult kötelezettséget vállal arra, hogy a szerződés időtartama alatt a védjegyoltalmat fenntartja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2. A Védjegyjogosult vállalja, hogy díjmentesen biztosítja a védjegy reklámozását és megismertetését a fogyasztók minél szélesebb köréb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3. A Védjegyjogosult szavatol azért, hogy a védjegyen nem áll fenn harmadik személynek olyan kizárólagos joga, amely a Védjegyhasználó jelen szerződés szerinti használati jogát korlátozná vagy akadályozná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4. A Védjegyjogosult részéről a kapcsolattartásért felelős személy: (elérhetősége: , telefon:          telefax: , e-mail:                 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4. A védjegyhasználati jog megszűnés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 xml:space="preserve">4.1. Jelen szerződés az aláírásától számított </w:t>
      </w:r>
      <w:r>
        <w:rPr>
          <w:rFonts w:cs="Calibri" w:ascii="Calibri" w:hAnsi="Calibri"/>
          <w:szCs w:val="24"/>
        </w:rPr>
        <w:t>……. év elteltével megszűnik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2. A védjegyhasználati jog megszűnik, ha a Védjegyhasználó a védjegy használatáról bármilyen okból lemond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3. A szerződésben foglaltak súlyos mértékű megszegésének megállapításától számított 8 munkanapon belül írásban fel kell szólítani a szerződésszegő felet a szerződésszerű teljesítésre. Amennyiben a felszólítást követő 8 munkanapon belül a szerződésszegés továbbra is fennáll, úgy a szerződést azonnali hatállyal fel kell mondani. Súlyos szerződésszegésnek minősül különösen a jelen szerződés 2. és 3. pontjában foglalt kötelezettségek megszegése, valamint ha a Védjegyhasználó megsérti a termék előállításával (szolgáltatás nyújtásával) kapcsolatban a pályázatában vállalt feltételeket.</w:t>
      </w:r>
    </w:p>
    <w:p>
      <w:pPr>
        <w:pStyle w:val="Normal"/>
        <w:spacing w:before="24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4.4. A Védjegyhasználó a szerződés érvényességének lejáratát megelőzően kérheti a Használati jog engedélyezőjétől a szerződés meghosszabbítását. </w:t>
      </w:r>
    </w:p>
    <w:p>
      <w:pPr>
        <w:pStyle w:val="Normal"/>
        <w:spacing w:before="24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5. Jogosulatlan védjegyhasználat</w:t>
      </w:r>
    </w:p>
    <w:p>
      <w:pPr>
        <w:pStyle w:val="TextBodyIndent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5.1.) A Védjegyjogosult a jogosulatlan védjegyhasználat esetében a védjegyek és a földrajzi árujelzők oltalmáról szóló 1997. évi XI. törvény 27. §-ában meghatározott polgári jogi igényeket támaszthatja, valamint a 28. § szerint vámhatósági intézkedést kezdeményezhet.</w:t>
      </w:r>
    </w:p>
    <w:p>
      <w:pPr>
        <w:pStyle w:val="TextBodyInden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2.) A Védjegyhasználó köteles tájékoztatni a Védjegyjogosultat, amennyiben tudomására jut a védjegy jogosulatlan használat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 Alkalmazandó jogszabályok, egyéb kikötések</w:t>
      </w:r>
    </w:p>
    <w:p>
      <w:pPr>
        <w:pStyle w:val="TextBodyIndent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TextBodyInden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6.1.) A Szerződő Felek vállalják, hogy a vitás kérdéseket elsősorban tárgyalások útján kívánják rendezni. A jelen szerződésben és a védjegyek és a földrajzi árujelzők oltalmáról szóló 1997. évi XI. törvényben nem szabályozott kérdésekben a Polgári Törvénykönyv vonatkozó rendelkezései irányadóak. A Felek a jelen szerződésből származó jogviszonnyal illetve annak teljesítésével kapcsolatosan felmerülő jogviták esetén a …………….kizárólagos illetékességét kötik ki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. Jelen szerződés négy, egymással szó szerint megegyező eredeti példányban készült, amelyből aláírás után a Védjegyhasználó és a Védjegyjogosult  …. példányt kap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elt: …………………..,  ………… „        ”                          .</w:t>
      </w:r>
    </w:p>
    <w:p>
      <w:pPr>
        <w:pStyle w:val="Normal"/>
        <w:spacing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3956"/>
      </w:tblGrid>
      <w:tr>
        <w:trPr/>
        <w:tc>
          <w:tcPr>
            <w:tcW w:w="454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szCs w:val="24"/>
                <w:lang w:val="da-DK"/>
              </w:rPr>
            </w:pPr>
            <w:r>
              <w:rPr>
                <w:rFonts w:cs="Calibri" w:ascii="Calibri" w:hAnsi="Calibri"/>
                <w:szCs w:val="24"/>
                <w:lang w:val="da-DK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szCs w:val="24"/>
                <w:lang w:val="da-DK"/>
              </w:rPr>
            </w:pPr>
            <w:r>
              <w:rPr>
                <w:rFonts w:cs="Calibri" w:ascii="Calibri" w:hAnsi="Calibri"/>
                <w:szCs w:val="24"/>
                <w:lang w:val="da-DK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keepLines/>
              <w:spacing w:before="240" w:after="0"/>
              <w:jc w:val="center"/>
              <w:rPr>
                <w:rFonts w:ascii="Calibri" w:hAnsi="Calibri" w:cs="Calibri"/>
                <w:szCs w:val="24"/>
                <w:lang w:val="da-DK"/>
              </w:rPr>
            </w:pPr>
            <w:r>
              <w:rPr>
                <w:rFonts w:cs="Calibri" w:ascii="Calibri" w:hAnsi="Calibri"/>
                <w:szCs w:val="24"/>
              </w:rPr>
              <w:t>......................................................</w:t>
              <w:br/>
              <w:t>Védjegyjogosult</w:t>
            </w:r>
          </w:p>
        </w:tc>
        <w:tc>
          <w:tcPr>
            <w:tcW w:w="3956" w:type="dxa"/>
            <w:tcBorders/>
          </w:tcPr>
          <w:p>
            <w:pPr>
              <w:pStyle w:val="Normal"/>
              <w:keepLines/>
              <w:spacing w:before="240" w:after="0"/>
              <w:jc w:val="center"/>
              <w:rPr>
                <w:rFonts w:ascii="Calibri" w:hAnsi="Calibri" w:cs="Calibri"/>
                <w:szCs w:val="24"/>
                <w:lang w:val="da-DK"/>
              </w:rPr>
            </w:pPr>
            <w:r>
              <w:rPr>
                <w:rFonts w:cs="Calibri" w:ascii="Calibri" w:hAnsi="Calibri"/>
                <w:szCs w:val="24"/>
              </w:rPr>
              <w:t>......................................................</w:t>
              <w:br/>
              <w:t xml:space="preserve">Védjegyhasználó 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szCs w:val="24"/>
                <w:lang w:val="da-DK"/>
              </w:rPr>
            </w:pPr>
            <w:r>
              <w:rPr>
                <w:rFonts w:cs="Calibri" w:ascii="Calibri" w:hAnsi="Calibri"/>
                <w:szCs w:val="24"/>
                <w:lang w:val="da-DK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szCs w:val="24"/>
                <w:lang w:val="da-DK"/>
              </w:rPr>
            </w:pPr>
            <w:r>
              <w:rPr>
                <w:rFonts w:cs="Calibri" w:ascii="Calibri" w:hAnsi="Calibri"/>
                <w:szCs w:val="24"/>
              </w:rPr>
              <w:t>(cégszerű aláírás)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Kötelező mellékletek: 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ámú melléklet: A szerződés 1. pontja szerinti védjegy grafikai dokumentációja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ámú melléklet: A védjeggyel ellátható termékek / szolgáltatások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zárólag természetes személy kérelmező esetén kell kitölte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zárólag gazdálkodó szervezet esetén kell kitölte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, egymástól eltérő jellemzővel rendelkező termék esetén külön-külön kell a nyilatkozatot kitölteni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lang w:val="hu-HU" w:bidi="ar-SA"/>
    </w:rPr>
  </w:style>
  <w:style w:type="character" w:styleId="SzvegtrzsbehzssalChar">
    <w:name w:val="Szövegtörzs behúzással Char"/>
    <w:qFormat/>
    <w:rPr>
      <w:rFonts w:eastAsia="Calibri"/>
      <w:b/>
      <w:sz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b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sz w:val="28"/>
      <w:szCs w:val="20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7:00Z</dcterms:created>
  <dc:creator>Szentirmai István</dc:creator>
  <dc:description/>
  <cp:keywords/>
  <dc:language>en-US</dc:language>
  <cp:lastModifiedBy>Somlai Szilard</cp:lastModifiedBy>
  <dcterms:modified xsi:type="dcterms:W3CDTF">2021-04-01T06:37:00Z</dcterms:modified>
  <cp:revision>2</cp:revision>
  <dc:subject/>
  <dc:title>1</dc:title>
</cp:coreProperties>
</file>